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80"/>
          <w:sz w:val="36"/>
          <w:szCs w:val="36"/>
          <w:lang w:val="es-ES_tradnl"/>
        </w:rPr>
      </w:pPr>
      <w:r>
        <w:rPr>
          <w:rFonts w:cs="Calibri" w:ascii="Calibri" w:hAnsi="Calibri"/>
          <w:b/>
          <w:color w:val="000080"/>
          <w:sz w:val="36"/>
          <w:szCs w:val="36"/>
          <w:lang w:val="es-ES_tradnl"/>
        </w:rPr>
        <w:t xml:space="preserve">VALORACIÓN FINAL </w:t>
      </w:r>
    </w:p>
    <w:p>
      <w:pPr>
        <w:pStyle w:val="Normal"/>
        <w:jc w:val="center"/>
        <w:rPr>
          <w:rFonts w:ascii="Calibri" w:hAnsi="Calibri" w:cs="Calibri"/>
          <w:b/>
          <w:b/>
          <w:color w:val="000080"/>
          <w:sz w:val="36"/>
          <w:szCs w:val="36"/>
          <w:lang w:val="es-ES_tradnl"/>
        </w:rPr>
      </w:pPr>
      <w:r>
        <w:rPr>
          <w:rFonts w:cs="Calibri" w:ascii="Calibri" w:hAnsi="Calibri"/>
          <w:b/>
          <w:color w:val="000080"/>
          <w:sz w:val="36"/>
          <w:szCs w:val="36"/>
          <w:lang w:val="es-ES_tradnl"/>
        </w:rPr>
        <w:t xml:space="preserve">PROGRAMA  BECAS TITULADOS UNIVERSITARIOS </w:t>
      </w:r>
    </w:p>
    <w:p>
      <w:pPr>
        <w:pStyle w:val="Normal"/>
        <w:rPr>
          <w:rFonts w:ascii="Calibri" w:hAnsi="Calibri" w:cs="Calibri"/>
          <w:b/>
          <w:b/>
          <w:color w:val="000080"/>
          <w:sz w:val="36"/>
          <w:szCs w:val="36"/>
          <w:lang w:val="es-ES_tradnl"/>
        </w:rPr>
      </w:pPr>
      <w:r>
        <w:rPr>
          <w:rFonts w:cs="Calibri" w:ascii="Calibri" w:hAnsi="Calibri"/>
          <w:b/>
          <w:color w:val="000080"/>
          <w:sz w:val="36"/>
          <w:szCs w:val="36"/>
          <w:lang w:val="es-ES_tradnl"/>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2"/>
          <w:szCs w:val="22"/>
          <w:lang w:val="es-ES_tradnl"/>
        </w:rPr>
      </w:pPr>
      <w:r>
        <w:rPr>
          <w:rFonts w:cs="Calibri" w:ascii="Calibri" w:hAnsi="Calibri"/>
          <w:b/>
          <w:sz w:val="22"/>
          <w:szCs w:val="22"/>
          <w:lang w:val="es-ES_tradnl"/>
        </w:rPr>
        <w:t>CUESTIONARIO DE VALORACIÓN (a cumplimentar por el becario/a)</w:t>
      </w:r>
    </w:p>
    <w:p>
      <w:pPr>
        <w:pStyle w:val="Normal"/>
        <w:rPr>
          <w:rFonts w:ascii="Calibri" w:hAnsi="Calibri" w:cs="Calibri"/>
          <w:b/>
          <w:b/>
          <w:sz w:val="22"/>
          <w:szCs w:val="22"/>
          <w:lang w:val="es-ES_tradnl"/>
        </w:rPr>
      </w:pPr>
      <w:r>
        <w:rPr>
          <w:rFonts w:cs="Calibri" w:ascii="Calibri" w:hAnsi="Calibri"/>
          <w:b/>
          <w:sz w:val="22"/>
          <w:szCs w:val="22"/>
          <w:lang w:val="es-ES_tradnl"/>
        </w:rPr>
      </w:r>
    </w:p>
    <w:tbl>
      <w:tblPr>
        <w:tblW w:w="8755" w:type="dxa"/>
        <w:jc w:val="left"/>
        <w:tblInd w:w="-113" w:type="dxa"/>
        <w:tblLayout w:type="fixed"/>
        <w:tblCellMar>
          <w:top w:w="0" w:type="dxa"/>
          <w:left w:w="108" w:type="dxa"/>
          <w:bottom w:w="0" w:type="dxa"/>
          <w:right w:w="108" w:type="dxa"/>
        </w:tblCellMar>
      </w:tblPr>
      <w:tblGrid>
        <w:gridCol w:w="2628"/>
        <w:gridCol w:w="612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_tradnl"/>
              </w:rPr>
              <w:t>Nº Expedient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fldChar w:fldCharType="begin">
                <w:ffData>
                  <w:name w:val="Texto1"/>
                  <w:enabled/>
                  <w:calcOnExit w:val="0"/>
                  <w:textInput/>
                </w:ffData>
              </w:fldChar>
            </w:r>
            <w:r>
              <w:rPr>
                <w:sz w:val="22"/>
                <w:u w:val="single"/>
                <w:szCs w:val="22"/>
                <w:rFonts w:cs="Times" w:ascii="Times" w:hAnsi="Times"/>
                <w:lang w:val="es-ES_tradnl" w:eastAsia="en-US"/>
              </w:rPr>
              <w:instrText xml:space="preserve"> FORMTEXT </w:instrText>
            </w:r>
            <w:r>
              <w:rPr>
                <w:rFonts w:cs="Times" w:ascii="Times" w:hAnsi="Times"/>
                <w:sz w:val="22"/>
                <w:szCs w:val="22"/>
                <w:u w:val="single"/>
                <w:lang w:val="es-ES_tradnl" w:eastAsia="en-US"/>
              </w:rPr>
            </w:r>
            <w:r>
              <w:rPr>
                <w:sz w:val="22"/>
                <w:u w:val="single"/>
                <w:szCs w:val="22"/>
                <w:rFonts w:cs="Times" w:ascii="Times" w:hAnsi="Times"/>
                <w:lang w:val="es-ES_tradnl" w:eastAsia="en-US"/>
              </w:rPr>
              <w:fldChar w:fldCharType="separate"/>
            </w:r>
            <w:r>
              <w:rPr>
                <w:rFonts w:cs="Times" w:ascii="Times" w:hAnsi="Times"/>
                <w:sz w:val="22"/>
                <w:szCs w:val="22"/>
                <w:u w:val="single"/>
                <w:lang w:val="es-ES_tradnl" w:eastAsia="en-US"/>
              </w:rPr>
              <w:t>     </w:t>
            </w:r>
            <w:r/>
            <w:r>
              <w:rPr>
                <w:sz w:val="22"/>
                <w:u w:val="single"/>
                <w:szCs w:val="22"/>
                <w:rFonts w:cs="Times" w:ascii="Times" w:hAnsi="Times"/>
                <w:lang w:val="es-ES_tradnl" w:eastAsia="en-US"/>
              </w:rPr>
              <w:fldChar w:fldCharType="end"/>
            </w:r>
            <w:r>
              <w:rPr>
                <w:rFonts w:cs="Times" w:ascii="Times" w:hAnsi="Times"/>
                <w:sz w:val="22"/>
                <w:szCs w:val="22"/>
                <w:u w:val="single"/>
                <w:lang w:val="es-ES_tradnl"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Nombre becario/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fldChar w:fldCharType="begin">
                <w:ffData>
                  <w:name w:val="Texto1 Copy 1"/>
                  <w:enabled/>
                  <w:calcOnExit w:val="0"/>
                  <w:textInput/>
                </w:ffData>
              </w:fldChar>
            </w:r>
            <w:r>
              <w:rPr>
                <w:sz w:val="22"/>
                <w:u w:val="single"/>
                <w:szCs w:val="22"/>
                <w:rFonts w:cs="Times" w:ascii="Times" w:hAnsi="Times"/>
                <w:lang w:val="es-ES_tradnl" w:eastAsia="en-US"/>
              </w:rPr>
              <w:instrText xml:space="preserve"> FORMTEXT </w:instrText>
            </w:r>
            <w:r>
              <w:rPr>
                <w:rFonts w:cs="Times" w:ascii="Times" w:hAnsi="Times"/>
                <w:sz w:val="22"/>
                <w:szCs w:val="22"/>
                <w:u w:val="single"/>
                <w:lang w:val="es-ES_tradnl" w:eastAsia="en-US"/>
              </w:rPr>
            </w:r>
            <w:r>
              <w:rPr>
                <w:sz w:val="22"/>
                <w:u w:val="single"/>
                <w:szCs w:val="22"/>
                <w:rFonts w:cs="Times" w:ascii="Times" w:hAnsi="Times"/>
                <w:lang w:val="es-ES_tradnl" w:eastAsia="en-US"/>
              </w:rPr>
              <w:fldChar w:fldCharType="separate"/>
            </w:r>
            <w:r>
              <w:rPr>
                <w:rFonts w:cs="Times" w:ascii="Times" w:hAnsi="Times"/>
                <w:sz w:val="22"/>
                <w:szCs w:val="22"/>
                <w:u w:val="single"/>
                <w:lang w:val="es-ES_tradnl" w:eastAsia="en-US"/>
              </w:rPr>
              <w:t>     </w:t>
            </w:r>
            <w:r/>
            <w:r>
              <w:rPr>
                <w:sz w:val="22"/>
                <w:u w:val="single"/>
                <w:szCs w:val="22"/>
                <w:rFonts w:cs="Times" w:ascii="Times" w:hAnsi="Times"/>
                <w:lang w:val="es-ES_tradnl" w:eastAsia="en-US"/>
              </w:rPr>
              <w:fldChar w:fldCharType="end"/>
            </w:r>
            <w:r>
              <w:rPr>
                <w:rFonts w:cs="Times" w:ascii="Times" w:hAnsi="Times"/>
                <w:sz w:val="22"/>
                <w:szCs w:val="22"/>
                <w:u w:val="single"/>
                <w:lang w:val="es-ES_tradnl"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Empre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fldChar w:fldCharType="begin">
                <w:ffData>
                  <w:name w:val="Texto1 Copy 2"/>
                  <w:enabled/>
                  <w:calcOnExit w:val="0"/>
                  <w:textInput/>
                </w:ffData>
              </w:fldChar>
            </w:r>
            <w:r>
              <w:rPr>
                <w:sz w:val="22"/>
                <w:u w:val="single"/>
                <w:szCs w:val="22"/>
                <w:rFonts w:cs="Times" w:ascii="Times" w:hAnsi="Times"/>
                <w:lang w:val="es-ES_tradnl" w:eastAsia="en-US"/>
              </w:rPr>
              <w:instrText xml:space="preserve"> FORMTEXT </w:instrText>
            </w:r>
            <w:r>
              <w:rPr>
                <w:rFonts w:cs="Times" w:ascii="Times" w:hAnsi="Times"/>
                <w:sz w:val="22"/>
                <w:szCs w:val="22"/>
                <w:u w:val="single"/>
                <w:lang w:val="es-ES_tradnl" w:eastAsia="en-US"/>
              </w:rPr>
            </w:r>
            <w:r>
              <w:rPr>
                <w:sz w:val="22"/>
                <w:u w:val="single"/>
                <w:szCs w:val="22"/>
                <w:rFonts w:cs="Times" w:ascii="Times" w:hAnsi="Times"/>
                <w:lang w:val="es-ES_tradnl" w:eastAsia="en-US"/>
              </w:rPr>
              <w:fldChar w:fldCharType="separate"/>
            </w:r>
            <w:r>
              <w:rPr>
                <w:rFonts w:cs="Times" w:ascii="Times" w:hAnsi="Times"/>
                <w:sz w:val="22"/>
                <w:szCs w:val="22"/>
                <w:u w:val="single"/>
                <w:lang w:val="es-ES_tradnl" w:eastAsia="en-US"/>
              </w:rPr>
              <w:t>     </w:t>
            </w:r>
            <w:r/>
            <w:r>
              <w:rPr>
                <w:sz w:val="22"/>
                <w:u w:val="single"/>
                <w:szCs w:val="22"/>
                <w:rFonts w:cs="Times" w:ascii="Times" w:hAnsi="Times"/>
                <w:lang w:val="es-ES_tradnl" w:eastAsia="en-US"/>
              </w:rPr>
              <w:fldChar w:fldCharType="end"/>
            </w:r>
            <w:r>
              <w:rPr>
                <w:rFonts w:cs="Times" w:ascii="Times" w:hAnsi="Times"/>
                <w:sz w:val="22"/>
                <w:szCs w:val="22"/>
                <w:u w:val="single"/>
                <w:lang w:val="es-ES_tradnl"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Tutor/a de la empre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fldChar w:fldCharType="begin">
                <w:ffData>
                  <w:name w:val="Texto1 Copy 3"/>
                  <w:enabled/>
                  <w:calcOnExit w:val="0"/>
                  <w:textInput/>
                </w:ffData>
              </w:fldChar>
            </w:r>
            <w:r>
              <w:rPr>
                <w:sz w:val="22"/>
                <w:u w:val="single"/>
                <w:szCs w:val="22"/>
                <w:rFonts w:cs="Times" w:ascii="Times" w:hAnsi="Times"/>
                <w:lang w:val="es-ES_tradnl" w:eastAsia="en-US"/>
              </w:rPr>
              <w:instrText xml:space="preserve"> FORMTEXT </w:instrText>
            </w:r>
            <w:r>
              <w:rPr>
                <w:rFonts w:cs="Times" w:ascii="Times" w:hAnsi="Times"/>
                <w:sz w:val="22"/>
                <w:szCs w:val="22"/>
                <w:u w:val="single"/>
                <w:lang w:val="es-ES_tradnl" w:eastAsia="en-US"/>
              </w:rPr>
            </w:r>
            <w:r>
              <w:rPr>
                <w:sz w:val="22"/>
                <w:u w:val="single"/>
                <w:szCs w:val="22"/>
                <w:rFonts w:cs="Times" w:ascii="Times" w:hAnsi="Times"/>
                <w:lang w:val="es-ES_tradnl" w:eastAsia="en-US"/>
              </w:rPr>
              <w:fldChar w:fldCharType="separate"/>
            </w:r>
            <w:r>
              <w:rPr>
                <w:rFonts w:cs="Times" w:ascii="Times" w:hAnsi="Times"/>
                <w:sz w:val="22"/>
                <w:szCs w:val="22"/>
                <w:u w:val="single"/>
                <w:lang w:val="es-ES_tradnl" w:eastAsia="en-US"/>
              </w:rPr>
              <w:t>     </w:t>
            </w:r>
            <w:r/>
            <w:r>
              <w:rPr>
                <w:sz w:val="22"/>
                <w:u w:val="single"/>
                <w:szCs w:val="22"/>
                <w:rFonts w:cs="Times" w:ascii="Times" w:hAnsi="Times"/>
                <w:lang w:val="es-ES_tradnl" w:eastAsia="en-US"/>
              </w:rPr>
              <w:fldChar w:fldCharType="end"/>
            </w:r>
            <w:r>
              <w:rPr>
                <w:rFonts w:cs="Times" w:ascii="Times" w:hAnsi="Times"/>
                <w:sz w:val="22"/>
                <w:szCs w:val="22"/>
                <w:u w:val="single"/>
                <w:lang w:val="es-ES_tradnl"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_tradnl"/>
              </w:rPr>
              <w:t>Período de la bec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fldChar w:fldCharType="begin">
                <w:ffData>
                  <w:name w:val="Texto1 Copy 4"/>
                  <w:enabled/>
                  <w:calcOnExit w:val="0"/>
                  <w:textInput/>
                </w:ffData>
              </w:fldChar>
            </w:r>
            <w:r>
              <w:rPr>
                <w:sz w:val="22"/>
                <w:u w:val="single"/>
                <w:szCs w:val="22"/>
                <w:rFonts w:cs="Times" w:ascii="Times" w:hAnsi="Times"/>
                <w:lang w:val="es-ES_tradnl" w:eastAsia="en-US"/>
              </w:rPr>
              <w:instrText xml:space="preserve"> FORMTEXT </w:instrText>
            </w:r>
            <w:r>
              <w:rPr>
                <w:rFonts w:cs="Times" w:ascii="Times" w:hAnsi="Times"/>
                <w:sz w:val="22"/>
                <w:szCs w:val="22"/>
                <w:u w:val="single"/>
                <w:lang w:val="es-ES_tradnl" w:eastAsia="en-US"/>
              </w:rPr>
            </w:r>
            <w:r>
              <w:rPr>
                <w:sz w:val="22"/>
                <w:u w:val="single"/>
                <w:szCs w:val="22"/>
                <w:rFonts w:cs="Times" w:ascii="Times" w:hAnsi="Times"/>
                <w:lang w:val="es-ES_tradnl" w:eastAsia="en-US"/>
              </w:rPr>
              <w:fldChar w:fldCharType="separate"/>
            </w:r>
            <w:r>
              <w:rPr>
                <w:rFonts w:cs="Times" w:ascii="Times" w:hAnsi="Times"/>
                <w:sz w:val="22"/>
                <w:szCs w:val="22"/>
                <w:u w:val="single"/>
                <w:lang w:val="es-ES_tradnl" w:eastAsia="en-US"/>
              </w:rPr>
              <w:t>     </w:t>
            </w:r>
            <w:r/>
            <w:r>
              <w:rPr>
                <w:sz w:val="22"/>
                <w:u w:val="single"/>
                <w:szCs w:val="22"/>
                <w:rFonts w:cs="Times" w:ascii="Times" w:hAnsi="Times"/>
                <w:lang w:val="es-ES_tradnl" w:eastAsia="en-US"/>
              </w:rPr>
              <w:fldChar w:fldCharType="end"/>
            </w:r>
            <w:r>
              <w:rPr>
                <w:rFonts w:cs="Times" w:ascii="Times" w:hAnsi="Times"/>
                <w:sz w:val="22"/>
                <w:szCs w:val="22"/>
                <w:u w:val="single"/>
                <w:lang w:val="es-ES_tradnl" w:eastAsia="en-US"/>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sz w:val="22"/>
          <w:szCs w:val="22"/>
        </w:rPr>
        <w:t>Califique los siguientes ítems entre 1 (muy poco) y 8 (mucho). Marque con una x el número que correspo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I. VALORACIÓN DE LA BECA</w:t>
      </w:r>
    </w:p>
    <w:p>
      <w:pPr>
        <w:pStyle w:val="Normal"/>
        <w:rPr>
          <w:rFonts w:ascii="Calibri" w:hAnsi="Calibri" w:cs="Calibri"/>
          <w:b/>
          <w:b/>
          <w:color w:val="000080"/>
          <w:sz w:val="22"/>
          <w:szCs w:val="22"/>
          <w:u w:val="single"/>
        </w:rPr>
      </w:pPr>
      <w:r>
        <w:rPr>
          <w:rFonts w:cs="Calibri" w:ascii="Calibri" w:hAnsi="Calibri"/>
          <w:b/>
          <w:color w:val="000080"/>
          <w:sz w:val="22"/>
          <w:szCs w:val="22"/>
          <w:u w:val="single"/>
        </w:rPr>
      </w:r>
    </w:p>
    <w:tbl>
      <w:tblPr>
        <w:tblW w:w="8506" w:type="dxa"/>
        <w:jc w:val="left"/>
        <w:tblInd w:w="-147" w:type="dxa"/>
        <w:tblLayout w:type="fixed"/>
        <w:tblCellMar>
          <w:top w:w="0" w:type="dxa"/>
          <w:left w:w="70" w:type="dxa"/>
          <w:bottom w:w="0" w:type="dxa"/>
          <w:right w:w="70" w:type="dxa"/>
        </w:tblCellMar>
      </w:tblPr>
      <w:tblGrid>
        <w:gridCol w:w="3839"/>
        <w:gridCol w:w="609"/>
        <w:gridCol w:w="609"/>
        <w:gridCol w:w="610"/>
        <w:gridCol w:w="571"/>
        <w:gridCol w:w="567"/>
        <w:gridCol w:w="567"/>
        <w:gridCol w:w="567"/>
        <w:gridCol w:w="567"/>
      </w:tblGrid>
      <w:tr>
        <w:trPr>
          <w:trHeight w:val="56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o de apoyo recibido en las actividades realizada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bookmarkStart w:id="0" w:name="Casilla2"/>
            <w:r>
              <w:rPr>
                <w:rFonts w:cs="Calibri" w:ascii="Calibri" w:hAnsi="Calibri"/>
                <w:sz w:val="22"/>
                <w:szCs w:val="22"/>
                <w:lang w:val="es-ES_tradnl"/>
              </w:rPr>
              <w:t xml:space="preserve">1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 w:name="Casilla2"/>
            <w:bookmarkStart w:id="2" w:name="__Fieldmark__5_1754726592"/>
            <w:bookmarkStart w:id="3" w:name="__Fieldmark__5_1754726592"/>
            <w:bookmarkEnd w:id="3"/>
            <w:r/>
            <w:r>
              <w:rPr>
                <w:sz w:val="22"/>
                <w:szCs w:val="22"/>
                <w:rFonts w:cs="Calibri" w:ascii="Calibri" w:hAnsi="Calibri"/>
                <w:lang w:val="es-ES_tradnl"/>
              </w:rPr>
              <w:fldChar w:fldCharType="end"/>
            </w:r>
            <w:r>
              <w:rPr>
                <w:rFonts w:cs="Calibri" w:ascii="Calibri" w:hAnsi="Calibri"/>
                <w:sz w:val="22"/>
                <w:szCs w:val="22"/>
                <w:lang w:val="es-ES_tradnl"/>
              </w:rPr>
            </w:r>
            <w:bookmarkEnd w:id="1"/>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2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 w:name="__Fieldmark__6_1754726592"/>
            <w:bookmarkStart w:id="5" w:name="__Fieldmark__6_1754726592"/>
            <w:bookmarkEnd w:id="5"/>
            <w:r/>
            <w:r>
              <w:rPr>
                <w:sz w:val="22"/>
                <w:szCs w:val="22"/>
                <w:rFonts w:cs="Calibri" w:ascii="Calibri" w:hAnsi="Calibri"/>
                <w:lang w:val="es-ES_tradnl"/>
              </w:rPr>
              <w:fldChar w:fldCharType="end"/>
            </w:r>
            <w:r>
              <w:rPr>
                <w:rFonts w:cs="Calibri" w:ascii="Calibri" w:hAnsi="Calibri"/>
                <w:sz w:val="22"/>
                <w:szCs w:val="22"/>
                <w:lang w:val="es-ES_tradn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 w:name="__Fieldmark__7_1754726592"/>
            <w:bookmarkStart w:id="7" w:name="__Fieldmark__7_1754726592"/>
            <w:bookmarkEnd w:id="7"/>
            <w:r/>
            <w:r>
              <w:rPr>
                <w:sz w:val="22"/>
                <w:szCs w:val="22"/>
                <w:rFonts w:cs="Calibri" w:ascii="Calibri" w:hAnsi="Calibri"/>
                <w:lang w:val="es-ES_tradnl"/>
              </w:rPr>
              <w:fldChar w:fldCharType="end"/>
            </w:r>
            <w:r>
              <w:rPr>
                <w:rFonts w:cs="Calibri" w:ascii="Calibri" w:hAnsi="Calibri"/>
                <w:sz w:val="22"/>
                <w:szCs w:val="22"/>
                <w:lang w:val="es-ES_trad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 w:name="__Fieldmark__8_1754726592"/>
            <w:bookmarkStart w:id="9" w:name="__Fieldmark__8_1754726592"/>
            <w:bookmarkEnd w:id="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 w:name="__Fieldmark__9_1754726592"/>
            <w:bookmarkStart w:id="11" w:name="__Fieldmark__9_1754726592"/>
            <w:bookmarkEnd w:id="1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 w:name="__Fieldmark__10_1754726592"/>
            <w:bookmarkStart w:id="13" w:name="__Fieldmark__10_1754726592"/>
            <w:bookmarkEnd w:id="1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 w:name="__Fieldmark__11_1754726592"/>
            <w:bookmarkStart w:id="15" w:name="__Fieldmark__11_1754726592"/>
            <w:bookmarkEnd w:id="1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 w:name="__Fieldmark__12_1754726592"/>
            <w:bookmarkStart w:id="17" w:name="__Fieldmark__12_1754726592"/>
            <w:bookmarkEnd w:id="17"/>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rado de mejora que supuso el aprendizaje práctico efectuado en la empresa respecto del adquirido en sus estudios universitario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1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 w:name="__Fieldmark__13_1754726592"/>
            <w:bookmarkStart w:id="19" w:name="__Fieldmark__13_1754726592"/>
            <w:bookmarkEnd w:id="19"/>
            <w:r/>
            <w:r>
              <w:rPr>
                <w:sz w:val="22"/>
                <w:szCs w:val="22"/>
                <w:rFonts w:cs="Calibri" w:ascii="Calibri" w:hAnsi="Calibri"/>
                <w:lang w:val="es-ES_tradnl"/>
              </w:rPr>
              <w:fldChar w:fldCharType="end"/>
            </w:r>
            <w:r>
              <w:rPr>
                <w:rFonts w:cs="Calibri" w:ascii="Calibri" w:hAnsi="Calibri"/>
                <w:sz w:val="22"/>
                <w:szCs w:val="22"/>
                <w:lang w:val="es-ES_tradnl"/>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2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 w:name="__Fieldmark__14_1754726592"/>
            <w:bookmarkStart w:id="21" w:name="__Fieldmark__14_1754726592"/>
            <w:bookmarkEnd w:id="21"/>
            <w:r/>
            <w:r>
              <w:rPr>
                <w:sz w:val="22"/>
                <w:szCs w:val="22"/>
                <w:rFonts w:cs="Calibri" w:ascii="Calibri" w:hAnsi="Calibri"/>
                <w:lang w:val="es-ES_tradnl"/>
              </w:rPr>
              <w:fldChar w:fldCharType="end"/>
            </w:r>
            <w:r>
              <w:rPr>
                <w:rFonts w:cs="Calibri" w:ascii="Calibri" w:hAnsi="Calibri"/>
                <w:sz w:val="22"/>
                <w:szCs w:val="22"/>
                <w:lang w:val="es-ES_tradn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 w:name="__Fieldmark__15_1754726592"/>
            <w:bookmarkStart w:id="23" w:name="__Fieldmark__15_1754726592"/>
            <w:bookmarkEnd w:id="23"/>
            <w:r/>
            <w:r>
              <w:rPr>
                <w:sz w:val="22"/>
                <w:szCs w:val="22"/>
                <w:rFonts w:cs="Calibri" w:ascii="Calibri" w:hAnsi="Calibri"/>
                <w:lang w:val="es-ES_tradnl"/>
              </w:rPr>
              <w:fldChar w:fldCharType="end"/>
            </w:r>
            <w:r>
              <w:rPr>
                <w:rFonts w:cs="Calibri" w:ascii="Calibri" w:hAnsi="Calibri"/>
                <w:sz w:val="22"/>
                <w:szCs w:val="22"/>
                <w:lang w:val="es-ES_trad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 w:name="__Fieldmark__16_1754726592"/>
            <w:bookmarkStart w:id="25" w:name="__Fieldmark__16_1754726592"/>
            <w:bookmarkEnd w:id="2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 w:name="__Fieldmark__17_1754726592"/>
            <w:bookmarkStart w:id="27" w:name="__Fieldmark__17_1754726592"/>
            <w:bookmarkEnd w:id="2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8" w:name="__Fieldmark__18_1754726592"/>
            <w:bookmarkStart w:id="29" w:name="__Fieldmark__18_1754726592"/>
            <w:bookmarkEnd w:id="2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0" w:name="__Fieldmark__19_1754726592"/>
            <w:bookmarkStart w:id="31" w:name="__Fieldmark__19_1754726592"/>
            <w:bookmarkEnd w:id="3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2" w:name="__Fieldmark__20_1754726592"/>
            <w:bookmarkStart w:id="33" w:name="__Fieldmark__20_1754726592"/>
            <w:bookmarkEnd w:id="33"/>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vel de formación adquirid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1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4" w:name="__Fieldmark__21_1754726592"/>
            <w:bookmarkStart w:id="35" w:name="__Fieldmark__21_1754726592"/>
            <w:bookmarkEnd w:id="35"/>
            <w:r/>
            <w:r>
              <w:rPr>
                <w:sz w:val="22"/>
                <w:szCs w:val="22"/>
                <w:rFonts w:cs="Calibri" w:ascii="Calibri" w:hAnsi="Calibri"/>
                <w:lang w:val="es-ES_tradnl"/>
              </w:rPr>
              <w:fldChar w:fldCharType="end"/>
            </w:r>
            <w:r>
              <w:rPr>
                <w:rFonts w:cs="Calibri" w:ascii="Calibri" w:hAnsi="Calibri"/>
                <w:sz w:val="22"/>
                <w:szCs w:val="22"/>
                <w:lang w:val="es-ES_tradnl"/>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2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6" w:name="__Fieldmark__22_1754726592"/>
            <w:bookmarkStart w:id="37" w:name="__Fieldmark__22_1754726592"/>
            <w:bookmarkEnd w:id="37"/>
            <w:r/>
            <w:r>
              <w:rPr>
                <w:sz w:val="22"/>
                <w:szCs w:val="22"/>
                <w:rFonts w:cs="Calibri" w:ascii="Calibri" w:hAnsi="Calibri"/>
                <w:lang w:val="es-ES_tradnl"/>
              </w:rPr>
              <w:fldChar w:fldCharType="end"/>
            </w:r>
            <w:r>
              <w:rPr>
                <w:rFonts w:cs="Calibri" w:ascii="Calibri" w:hAnsi="Calibri"/>
                <w:sz w:val="22"/>
                <w:szCs w:val="22"/>
                <w:lang w:val="es-ES_tradn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8" w:name="__Fieldmark__23_1754726592"/>
            <w:bookmarkStart w:id="39" w:name="__Fieldmark__23_1754726592"/>
            <w:bookmarkEnd w:id="39"/>
            <w:r/>
            <w:r>
              <w:rPr>
                <w:sz w:val="22"/>
                <w:szCs w:val="22"/>
                <w:rFonts w:cs="Calibri" w:ascii="Calibri" w:hAnsi="Calibri"/>
                <w:lang w:val="es-ES_tradnl"/>
              </w:rPr>
              <w:fldChar w:fldCharType="end"/>
            </w:r>
            <w:r>
              <w:rPr>
                <w:rFonts w:cs="Calibri" w:ascii="Calibri" w:hAnsi="Calibri"/>
                <w:sz w:val="22"/>
                <w:szCs w:val="22"/>
                <w:lang w:val="es-ES_trad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0" w:name="__Fieldmark__24_1754726592"/>
            <w:bookmarkStart w:id="41" w:name="__Fieldmark__24_1754726592"/>
            <w:bookmarkEnd w:id="4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2" w:name="__Fieldmark__25_1754726592"/>
            <w:bookmarkStart w:id="43" w:name="__Fieldmark__25_1754726592"/>
            <w:bookmarkEnd w:id="4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4" w:name="__Fieldmark__26_1754726592"/>
            <w:bookmarkStart w:id="45" w:name="__Fieldmark__26_1754726592"/>
            <w:bookmarkEnd w:id="4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6" w:name="__Fieldmark__27_1754726592"/>
            <w:bookmarkStart w:id="47" w:name="__Fieldmark__27_1754726592"/>
            <w:bookmarkEnd w:id="4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8" w:name="__Fieldmark__28_1754726592"/>
            <w:bookmarkStart w:id="49" w:name="__Fieldmark__28_1754726592"/>
            <w:bookmarkEnd w:id="49"/>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rado de su interés en la realización de las actividade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1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50" w:name="__Fieldmark__29_1754726592"/>
            <w:bookmarkStart w:id="51" w:name="__Fieldmark__29_1754726592"/>
            <w:bookmarkEnd w:id="51"/>
            <w:r/>
            <w:r>
              <w:rPr>
                <w:sz w:val="22"/>
                <w:szCs w:val="22"/>
                <w:rFonts w:cs="Calibri" w:ascii="Calibri" w:hAnsi="Calibri"/>
                <w:lang w:val="es-ES_tradnl"/>
              </w:rPr>
              <w:fldChar w:fldCharType="end"/>
            </w:r>
            <w:r>
              <w:rPr>
                <w:rFonts w:cs="Calibri" w:ascii="Calibri" w:hAnsi="Calibri"/>
                <w:sz w:val="22"/>
                <w:szCs w:val="22"/>
                <w:lang w:val="es-ES_tradnl"/>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2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52" w:name="__Fieldmark__30_1754726592"/>
            <w:bookmarkStart w:id="53" w:name="__Fieldmark__30_1754726592"/>
            <w:bookmarkEnd w:id="53"/>
            <w:r/>
            <w:r>
              <w:rPr>
                <w:sz w:val="22"/>
                <w:szCs w:val="22"/>
                <w:rFonts w:cs="Calibri" w:ascii="Calibri" w:hAnsi="Calibri"/>
                <w:lang w:val="es-ES_tradnl"/>
              </w:rPr>
              <w:fldChar w:fldCharType="end"/>
            </w:r>
            <w:r>
              <w:rPr>
                <w:rFonts w:cs="Calibri" w:ascii="Calibri" w:hAnsi="Calibri"/>
                <w:sz w:val="22"/>
                <w:szCs w:val="22"/>
                <w:lang w:val="es-ES_tradn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54" w:name="__Fieldmark__31_1754726592"/>
            <w:bookmarkStart w:id="55" w:name="__Fieldmark__31_1754726592"/>
            <w:bookmarkEnd w:id="55"/>
            <w:r/>
            <w:r>
              <w:rPr>
                <w:sz w:val="22"/>
                <w:szCs w:val="22"/>
                <w:rFonts w:cs="Calibri" w:ascii="Calibri" w:hAnsi="Calibri"/>
                <w:lang w:val="es-ES_tradnl"/>
              </w:rPr>
              <w:fldChar w:fldCharType="end"/>
            </w:r>
            <w:r>
              <w:rPr>
                <w:rFonts w:cs="Calibri" w:ascii="Calibri" w:hAnsi="Calibri"/>
                <w:sz w:val="22"/>
                <w:szCs w:val="22"/>
                <w:lang w:val="es-ES_trad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56" w:name="__Fieldmark__32_1754726592"/>
            <w:bookmarkStart w:id="57" w:name="__Fieldmark__32_1754726592"/>
            <w:bookmarkEnd w:id="5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58" w:name="__Fieldmark__33_1754726592"/>
            <w:bookmarkStart w:id="59" w:name="__Fieldmark__33_1754726592"/>
            <w:bookmarkEnd w:id="5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0" w:name="__Fieldmark__34_1754726592"/>
            <w:bookmarkStart w:id="61" w:name="__Fieldmark__34_1754726592"/>
            <w:bookmarkEnd w:id="6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2" w:name="__Fieldmark__35_1754726592"/>
            <w:bookmarkStart w:id="63" w:name="__Fieldmark__35_1754726592"/>
            <w:bookmarkEnd w:id="6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4" w:name="__Fieldmark__36_1754726592"/>
            <w:bookmarkStart w:id="65" w:name="__Fieldmark__36_1754726592"/>
            <w:bookmarkEnd w:id="65"/>
            <w:r/>
            <w:r>
              <w:rPr>
                <w:sz w:val="22"/>
                <w:szCs w:val="22"/>
                <w:rFonts w:cs="Calibri" w:ascii="Calibri" w:hAnsi="Calibri"/>
                <w:lang w:val="es-ES_tradnl"/>
              </w:rPr>
              <w:fldChar w:fldCharType="end"/>
            </w:r>
            <w:r>
              <w:rPr>
                <w:rFonts w:cs="Calibri" w:ascii="Calibri" w:hAnsi="Calibri"/>
                <w:sz w:val="22"/>
                <w:szCs w:val="22"/>
                <w:lang w:val="es-ES_tradnl"/>
              </w:rPr>
            </w:r>
          </w:p>
        </w:tc>
      </w:tr>
    </w:tbl>
    <w:p>
      <w:pPr>
        <w:pStyle w:val="Normal"/>
        <w:tabs>
          <w:tab w:val="clear" w:pos="708"/>
          <w:tab w:val="left" w:pos="3606" w:leader="none"/>
        </w:tabs>
        <w:rPr>
          <w:rFonts w:ascii="Calibri" w:hAnsi="Calibri" w:cs="Calibri"/>
          <w:bCs/>
          <w:sz w:val="22"/>
          <w:szCs w:val="22"/>
          <w:lang w:val="es-ES_tradnl"/>
        </w:rPr>
      </w:pPr>
      <w:r>
        <w:rPr>
          <w:rFonts w:cs="Calibri" w:ascii="Calibri" w:hAnsi="Calibri"/>
          <w:bCs/>
          <w:sz w:val="22"/>
          <w:szCs w:val="22"/>
          <w:lang w:val="es-ES_tradnl"/>
        </w:rPr>
      </w:r>
    </w:p>
    <w:p>
      <w:pPr>
        <w:pStyle w:val="Normal"/>
        <w:rPr/>
      </w:pPr>
      <w:r>
        <w:rPr>
          <w:rFonts w:cs="Calibri" w:ascii="Calibri" w:hAnsi="Calibri"/>
          <w:b/>
          <w:color w:val="000080"/>
          <w:sz w:val="22"/>
          <w:szCs w:val="22"/>
        </w:rPr>
        <w:t>II. SATISFACCIÓN EN LA REALIZACIÓN DE LAS PRÁCTICAS</w:t>
      </w:r>
    </w:p>
    <w:p>
      <w:pPr>
        <w:pStyle w:val="Normal"/>
        <w:rPr>
          <w:rFonts w:ascii="Calibri" w:hAnsi="Calibri" w:cs="Calibri"/>
          <w:b/>
          <w:b/>
          <w:color w:val="000080"/>
          <w:sz w:val="22"/>
          <w:szCs w:val="22"/>
          <w:u w:val="single"/>
        </w:rPr>
      </w:pPr>
      <w:r>
        <w:rPr>
          <w:rFonts w:cs="Calibri" w:ascii="Calibri" w:hAnsi="Calibri"/>
          <w:b/>
          <w:color w:val="000080"/>
          <w:sz w:val="22"/>
          <w:szCs w:val="22"/>
          <w:u w:val="single"/>
        </w:rPr>
      </w:r>
    </w:p>
    <w:tbl>
      <w:tblPr>
        <w:tblW w:w="8505" w:type="dxa"/>
        <w:jc w:val="left"/>
        <w:tblInd w:w="-147" w:type="dxa"/>
        <w:tblLayout w:type="fixed"/>
        <w:tblCellMar>
          <w:top w:w="0" w:type="dxa"/>
          <w:left w:w="70" w:type="dxa"/>
          <w:bottom w:w="0" w:type="dxa"/>
          <w:right w:w="70" w:type="dxa"/>
        </w:tblCellMar>
      </w:tblPr>
      <w:tblGrid>
        <w:gridCol w:w="3892"/>
        <w:gridCol w:w="576"/>
        <w:gridCol w:w="576"/>
        <w:gridCol w:w="576"/>
        <w:gridCol w:w="577"/>
        <w:gridCol w:w="577"/>
        <w:gridCol w:w="577"/>
        <w:gridCol w:w="577"/>
        <w:gridCol w:w="577"/>
      </w:tblGrid>
      <w:tr>
        <w:trPr>
          <w:trHeight w:val="56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cs="Calibri"/>
                <w:sz w:val="22"/>
                <w:szCs w:val="22"/>
              </w:rPr>
            </w:pPr>
            <w:r>
              <w:rPr>
                <w:rFonts w:cs="Calibri" w:ascii="Calibri" w:hAnsi="Calibri"/>
                <w:sz w:val="22"/>
                <w:szCs w:val="22"/>
              </w:rPr>
              <w:t>Grado de su integración en la empres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6" w:name="__Fieldmark__37_1754726592"/>
            <w:bookmarkStart w:id="67" w:name="__Fieldmark__37_1754726592"/>
            <w:bookmarkEnd w:id="67"/>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8" w:name="__Fieldmark__38_1754726592"/>
            <w:bookmarkStart w:id="69" w:name="__Fieldmark__38_1754726592"/>
            <w:bookmarkEnd w:id="69"/>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70" w:name="__Fieldmark__39_1754726592"/>
            <w:bookmarkStart w:id="71" w:name="__Fieldmark__39_1754726592"/>
            <w:bookmarkEnd w:id="71"/>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72" w:name="__Fieldmark__40_1754726592"/>
            <w:bookmarkStart w:id="73" w:name="__Fieldmark__40_1754726592"/>
            <w:bookmarkEnd w:id="73"/>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74" w:name="__Fieldmark__41_1754726592"/>
            <w:bookmarkStart w:id="75" w:name="__Fieldmark__41_1754726592"/>
            <w:bookmarkEnd w:id="75"/>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76" w:name="__Fieldmark__42_1754726592"/>
            <w:bookmarkStart w:id="77" w:name="__Fieldmark__42_1754726592"/>
            <w:bookmarkEnd w:id="77"/>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78" w:name="__Fieldmark__43_1754726592"/>
            <w:bookmarkStart w:id="79" w:name="__Fieldmark__43_1754726592"/>
            <w:bookmarkEnd w:id="79"/>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0" w:name="__Fieldmark__44_1754726592"/>
            <w:bookmarkStart w:id="81" w:name="__Fieldmark__44_1754726592"/>
            <w:bookmarkEnd w:id="81"/>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cs="Calibri"/>
                <w:sz w:val="22"/>
                <w:szCs w:val="22"/>
              </w:rPr>
            </w:pPr>
            <w:r>
              <w:rPr>
                <w:rFonts w:cs="Calibri" w:ascii="Calibri" w:hAnsi="Calibri"/>
                <w:sz w:val="22"/>
                <w:szCs w:val="22"/>
              </w:rPr>
              <w:t xml:space="preserve">Grado de apoyo y supervisión por parte de su tuto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2" w:name="__Fieldmark__45_1754726592"/>
            <w:bookmarkStart w:id="83" w:name="__Fieldmark__45_1754726592"/>
            <w:bookmarkEnd w:id="83"/>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4" w:name="__Fieldmark__46_1754726592"/>
            <w:bookmarkStart w:id="85" w:name="__Fieldmark__46_1754726592"/>
            <w:bookmarkEnd w:id="85"/>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6" w:name="__Fieldmark__47_1754726592"/>
            <w:bookmarkStart w:id="87" w:name="__Fieldmark__47_1754726592"/>
            <w:bookmarkEnd w:id="87"/>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8" w:name="__Fieldmark__48_1754726592"/>
            <w:bookmarkStart w:id="89" w:name="__Fieldmark__48_1754726592"/>
            <w:bookmarkEnd w:id="89"/>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0" w:name="__Fieldmark__49_1754726592"/>
            <w:bookmarkStart w:id="91" w:name="__Fieldmark__49_1754726592"/>
            <w:bookmarkEnd w:id="91"/>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2" w:name="__Fieldmark__50_1754726592"/>
            <w:bookmarkStart w:id="93" w:name="__Fieldmark__50_1754726592"/>
            <w:bookmarkEnd w:id="93"/>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4" w:name="__Fieldmark__51_1754726592"/>
            <w:bookmarkStart w:id="95" w:name="__Fieldmark__51_1754726592"/>
            <w:bookmarkEnd w:id="95"/>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6" w:name="__Fieldmark__52_1754726592"/>
            <w:bookmarkStart w:id="97" w:name="__Fieldmark__52_1754726592"/>
            <w:bookmarkEnd w:id="97"/>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cs="Calibri"/>
                <w:sz w:val="22"/>
                <w:szCs w:val="22"/>
              </w:rPr>
            </w:pPr>
            <w:r>
              <w:rPr>
                <w:rFonts w:cs="Calibri" w:ascii="Calibri" w:hAnsi="Calibri"/>
                <w:sz w:val="22"/>
                <w:szCs w:val="22"/>
              </w:rPr>
              <w:t>Grado de su adaptación en la empres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8" w:name="__Fieldmark__53_1754726592"/>
            <w:bookmarkStart w:id="99" w:name="__Fieldmark__53_1754726592"/>
            <w:bookmarkEnd w:id="99"/>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0" w:name="__Fieldmark__54_1754726592"/>
            <w:bookmarkStart w:id="101" w:name="__Fieldmark__54_1754726592"/>
            <w:bookmarkEnd w:id="101"/>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2" w:name="__Fieldmark__55_1754726592"/>
            <w:bookmarkStart w:id="103" w:name="__Fieldmark__55_1754726592"/>
            <w:bookmarkEnd w:id="103"/>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4" w:name="__Fieldmark__56_1754726592"/>
            <w:bookmarkStart w:id="105" w:name="__Fieldmark__56_1754726592"/>
            <w:bookmarkEnd w:id="105"/>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6" w:name="__Fieldmark__57_1754726592"/>
            <w:bookmarkStart w:id="107" w:name="__Fieldmark__57_1754726592"/>
            <w:bookmarkEnd w:id="107"/>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8" w:name="__Fieldmark__58_1754726592"/>
            <w:bookmarkStart w:id="109" w:name="__Fieldmark__58_1754726592"/>
            <w:bookmarkEnd w:id="109"/>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10" w:name="__Fieldmark__59_1754726592"/>
            <w:bookmarkStart w:id="111" w:name="__Fieldmark__59_1754726592"/>
            <w:bookmarkEnd w:id="111"/>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12" w:name="__Fieldmark__60_1754726592"/>
            <w:bookmarkStart w:id="113" w:name="__Fieldmark__60_1754726592"/>
            <w:bookmarkEnd w:id="113"/>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cs="Calibri"/>
                <w:sz w:val="22"/>
                <w:szCs w:val="22"/>
              </w:rPr>
            </w:pPr>
            <w:r>
              <w:rPr>
                <w:rFonts w:cs="Calibri" w:ascii="Calibri" w:hAnsi="Calibri"/>
                <w:sz w:val="22"/>
                <w:szCs w:val="22"/>
              </w:rPr>
              <w:t>Recursos tecnológicos, documentales, etc. puestos a su disposició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14" w:name="__Fieldmark__61_1754726592"/>
            <w:bookmarkStart w:id="115" w:name="__Fieldmark__61_1754726592"/>
            <w:bookmarkEnd w:id="115"/>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16" w:name="__Fieldmark__62_1754726592"/>
            <w:bookmarkStart w:id="117" w:name="__Fieldmark__62_1754726592"/>
            <w:bookmarkEnd w:id="117"/>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18" w:name="__Fieldmark__63_1754726592"/>
            <w:bookmarkStart w:id="119" w:name="__Fieldmark__63_1754726592"/>
            <w:bookmarkEnd w:id="119"/>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0" w:name="__Fieldmark__64_1754726592"/>
            <w:bookmarkStart w:id="121" w:name="__Fieldmark__64_1754726592"/>
            <w:bookmarkEnd w:id="121"/>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2" w:name="__Fieldmark__65_1754726592"/>
            <w:bookmarkStart w:id="123" w:name="__Fieldmark__65_1754726592"/>
            <w:bookmarkEnd w:id="123"/>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4" w:name="__Fieldmark__66_1754726592"/>
            <w:bookmarkStart w:id="125" w:name="__Fieldmark__66_1754726592"/>
            <w:bookmarkEnd w:id="125"/>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6" w:name="__Fieldmark__67_1754726592"/>
            <w:bookmarkStart w:id="127" w:name="__Fieldmark__67_1754726592"/>
            <w:bookmarkEnd w:id="127"/>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8" w:name="__Fieldmark__68_1754726592"/>
            <w:bookmarkStart w:id="129" w:name="__Fieldmark__68_1754726592"/>
            <w:bookmarkEnd w:id="129"/>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vel de dificultad de las actividades desarrollad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30" w:name="__Fieldmark__69_1754726592"/>
            <w:bookmarkStart w:id="131" w:name="__Fieldmark__69_1754726592"/>
            <w:bookmarkEnd w:id="131"/>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32" w:name="__Fieldmark__70_1754726592"/>
            <w:bookmarkStart w:id="133" w:name="__Fieldmark__70_1754726592"/>
            <w:bookmarkEnd w:id="133"/>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34" w:name="__Fieldmark__71_1754726592"/>
            <w:bookmarkStart w:id="135" w:name="__Fieldmark__71_1754726592"/>
            <w:bookmarkEnd w:id="135"/>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36" w:name="__Fieldmark__72_1754726592"/>
            <w:bookmarkStart w:id="137" w:name="__Fieldmark__72_1754726592"/>
            <w:bookmarkEnd w:id="137"/>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38" w:name="__Fieldmark__73_1754726592"/>
            <w:bookmarkStart w:id="139" w:name="__Fieldmark__73_1754726592"/>
            <w:bookmarkEnd w:id="139"/>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0" w:name="__Fieldmark__74_1754726592"/>
            <w:bookmarkStart w:id="141" w:name="__Fieldmark__74_1754726592"/>
            <w:bookmarkEnd w:id="141"/>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2" w:name="__Fieldmark__75_1754726592"/>
            <w:bookmarkStart w:id="143" w:name="__Fieldmark__75_1754726592"/>
            <w:bookmarkEnd w:id="143"/>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4" w:name="__Fieldmark__76_1754726592"/>
            <w:bookmarkStart w:id="145" w:name="__Fieldmark__76_1754726592"/>
            <w:bookmarkEnd w:id="145"/>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rado de comunicación con el tutor en la empresa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6" w:name="__Fieldmark__77_1754726592"/>
            <w:bookmarkStart w:id="147" w:name="__Fieldmark__77_1754726592"/>
            <w:bookmarkEnd w:id="147"/>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8" w:name="__Fieldmark__78_1754726592"/>
            <w:bookmarkStart w:id="149" w:name="__Fieldmark__78_1754726592"/>
            <w:bookmarkEnd w:id="149"/>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50" w:name="__Fieldmark__79_1754726592"/>
            <w:bookmarkStart w:id="151" w:name="__Fieldmark__79_1754726592"/>
            <w:bookmarkEnd w:id="151"/>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52" w:name="__Fieldmark__80_1754726592"/>
            <w:bookmarkStart w:id="153" w:name="__Fieldmark__80_1754726592"/>
            <w:bookmarkEnd w:id="153"/>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54" w:name="__Fieldmark__81_1754726592"/>
            <w:bookmarkStart w:id="155" w:name="__Fieldmark__81_1754726592"/>
            <w:bookmarkEnd w:id="155"/>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56" w:name="__Fieldmark__82_1754726592"/>
            <w:bookmarkStart w:id="157" w:name="__Fieldmark__82_1754726592"/>
            <w:bookmarkEnd w:id="157"/>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58" w:name="__Fieldmark__83_1754726592"/>
            <w:bookmarkStart w:id="159" w:name="__Fieldmark__83_1754726592"/>
            <w:bookmarkEnd w:id="159"/>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0" w:name="__Fieldmark__84_1754726592"/>
            <w:bookmarkStart w:id="161" w:name="__Fieldmark__84_1754726592"/>
            <w:bookmarkEnd w:id="161"/>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vel de ayuda recibida para la realización de la prác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2" w:name="__Fieldmark__85_1754726592"/>
            <w:bookmarkStart w:id="163" w:name="__Fieldmark__85_1754726592"/>
            <w:bookmarkEnd w:id="163"/>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4" w:name="__Fieldmark__86_1754726592"/>
            <w:bookmarkStart w:id="165" w:name="__Fieldmark__86_1754726592"/>
            <w:bookmarkEnd w:id="165"/>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6" w:name="__Fieldmark__87_1754726592"/>
            <w:bookmarkStart w:id="167" w:name="__Fieldmark__87_1754726592"/>
            <w:bookmarkEnd w:id="167"/>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8" w:name="__Fieldmark__88_1754726592"/>
            <w:bookmarkStart w:id="169" w:name="__Fieldmark__88_1754726592"/>
            <w:bookmarkEnd w:id="169"/>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70" w:name="__Fieldmark__89_1754726592"/>
            <w:bookmarkStart w:id="171" w:name="__Fieldmark__89_1754726592"/>
            <w:bookmarkEnd w:id="171"/>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72" w:name="__Fieldmark__90_1754726592"/>
            <w:bookmarkStart w:id="173" w:name="__Fieldmark__90_1754726592"/>
            <w:bookmarkEnd w:id="173"/>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74" w:name="__Fieldmark__91_1754726592"/>
            <w:bookmarkStart w:id="175" w:name="__Fieldmark__91_1754726592"/>
            <w:bookmarkEnd w:id="175"/>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76" w:name="__Fieldmark__92_1754726592"/>
            <w:bookmarkStart w:id="177" w:name="__Fieldmark__92_1754726592"/>
            <w:bookmarkEnd w:id="177"/>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o de nivel y satisfacción global por su participación en el programa de becas de formació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78" w:name="__Fieldmark__93_1754726592"/>
            <w:bookmarkStart w:id="179" w:name="__Fieldmark__93_1754726592"/>
            <w:bookmarkEnd w:id="179"/>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0" w:name="__Fieldmark__94_1754726592"/>
            <w:bookmarkStart w:id="181" w:name="__Fieldmark__94_1754726592"/>
            <w:bookmarkEnd w:id="181"/>
            <w:r/>
            <w:r>
              <w:rPr>
                <w:sz w:val="22"/>
                <w:szCs w:val="22"/>
                <w:rFonts w:cs="Calibri" w:ascii="Calibri" w:hAnsi="Calibri"/>
                <w:lang w:val="es-ES_tradnl"/>
              </w:rPr>
              <w:fldChar w:fldCharType="end"/>
            </w:r>
            <w:r>
              <w:rPr>
                <w:rFonts w:cs="Calibri" w:ascii="Calibri" w:hAnsi="Calibri"/>
                <w:sz w:val="22"/>
                <w:szCs w:val="22"/>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2" w:name="__Fieldmark__95_1754726592"/>
            <w:bookmarkStart w:id="183" w:name="__Fieldmark__95_1754726592"/>
            <w:bookmarkEnd w:id="183"/>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4" w:name="__Fieldmark__96_1754726592"/>
            <w:bookmarkStart w:id="185" w:name="__Fieldmark__96_1754726592"/>
            <w:bookmarkEnd w:id="185"/>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6" w:name="__Fieldmark__97_1754726592"/>
            <w:bookmarkStart w:id="187" w:name="__Fieldmark__97_1754726592"/>
            <w:bookmarkEnd w:id="187"/>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8" w:name="__Fieldmark__98_1754726592"/>
            <w:bookmarkStart w:id="189" w:name="__Fieldmark__98_1754726592"/>
            <w:bookmarkEnd w:id="189"/>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90" w:name="__Fieldmark__99_1754726592"/>
            <w:bookmarkStart w:id="191" w:name="__Fieldmark__99_1754726592"/>
            <w:bookmarkEnd w:id="191"/>
            <w:r/>
            <w:r>
              <w:rPr>
                <w:sz w:val="22"/>
                <w:szCs w:val="22"/>
                <w:rFonts w:cs="Calibri" w:ascii="Calibri" w:hAnsi="Calibri"/>
                <w:lang w:val="es-ES_tradnl"/>
              </w:rPr>
              <w:fldChar w:fldCharType="end"/>
            </w:r>
            <w:r>
              <w:rPr>
                <w:rFonts w:cs="Calibri" w:ascii="Calibri" w:hAnsi="Calibri"/>
                <w:sz w:val="22"/>
                <w:szCs w:val="22"/>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92" w:name="__Fieldmark__100_1754726592"/>
            <w:bookmarkStart w:id="193" w:name="__Fieldmark__100_1754726592"/>
            <w:bookmarkEnd w:id="193"/>
            <w:r/>
            <w:r>
              <w:rPr>
                <w:sz w:val="22"/>
                <w:szCs w:val="22"/>
                <w:rFonts w:cs="Calibri" w:ascii="Calibri" w:hAnsi="Calibri"/>
                <w:lang w:val="es-ES_tradnl"/>
              </w:rPr>
              <w:fldChar w:fldCharType="end"/>
            </w:r>
            <w:r>
              <w:rPr>
                <w:rFonts w:cs="Calibri" w:ascii="Calibri" w:hAnsi="Calibri"/>
                <w:sz w:val="22"/>
                <w:szCs w:val="22"/>
                <w:lang w:val="es-ES_tradnl"/>
              </w:rPr>
            </w:r>
          </w:p>
        </w:tc>
      </w:tr>
    </w:tbl>
    <w:p>
      <w:pPr>
        <w:pStyle w:val="Normal"/>
        <w:tabs>
          <w:tab w:val="clear" w:pos="708"/>
          <w:tab w:val="left" w:pos="3606" w:leader="none"/>
        </w:tabs>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sz w:val="22"/>
          <w:szCs w:val="22"/>
        </w:rPr>
      </w:pPr>
      <w:r>
        <w:rPr>
          <w:rFonts w:cs="Calibri" w:ascii="Calibri" w:hAnsi="Calibri"/>
          <w:b/>
          <w:color w:val="000080"/>
          <w:sz w:val="22"/>
          <w:szCs w:val="22"/>
        </w:rPr>
        <w:t>III. VALORACIÓN DE SU RELACIÓN CON  LA FUE-UJI</w:t>
      </w:r>
    </w:p>
    <w:p>
      <w:pPr>
        <w:pStyle w:val="Normal"/>
        <w:rPr/>
      </w:pPr>
      <w:r>
        <w:rPr/>
        <w:t> </w:t>
      </w:r>
    </w:p>
    <w:tbl>
      <w:tblPr>
        <w:tblW w:w="8647" w:type="dxa"/>
        <w:jc w:val="left"/>
        <w:tblInd w:w="-147" w:type="dxa"/>
        <w:tblLayout w:type="fixed"/>
        <w:tblCellMar>
          <w:top w:w="0" w:type="dxa"/>
          <w:left w:w="70" w:type="dxa"/>
          <w:bottom w:w="0" w:type="dxa"/>
          <w:right w:w="70" w:type="dxa"/>
        </w:tblCellMar>
      </w:tblPr>
      <w:tblGrid>
        <w:gridCol w:w="3959"/>
        <w:gridCol w:w="586"/>
        <w:gridCol w:w="586"/>
        <w:gridCol w:w="586"/>
        <w:gridCol w:w="586"/>
        <w:gridCol w:w="586"/>
        <w:gridCol w:w="586"/>
        <w:gridCol w:w="586"/>
        <w:gridCol w:w="586"/>
      </w:tblGrid>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ilidad de respuesta a sus demanda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94" w:name="__Fieldmark__101_1754726592"/>
            <w:bookmarkStart w:id="195" w:name="__Fieldmark__101_1754726592"/>
            <w:bookmarkEnd w:id="19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96" w:name="__Fieldmark__102_1754726592"/>
            <w:bookmarkStart w:id="197" w:name="__Fieldmark__102_1754726592"/>
            <w:bookmarkEnd w:id="19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98" w:name="__Fieldmark__103_1754726592"/>
            <w:bookmarkStart w:id="199" w:name="__Fieldmark__103_1754726592"/>
            <w:bookmarkEnd w:id="19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0" w:name="__Fieldmark__104_1754726592"/>
            <w:bookmarkStart w:id="201" w:name="__Fieldmark__104_1754726592"/>
            <w:bookmarkEnd w:id="20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2" w:name="__Fieldmark__105_1754726592"/>
            <w:bookmarkStart w:id="203" w:name="__Fieldmark__105_1754726592"/>
            <w:bookmarkEnd w:id="20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4" w:name="__Fieldmark__106_1754726592"/>
            <w:bookmarkStart w:id="205" w:name="__Fieldmark__106_1754726592"/>
            <w:bookmarkEnd w:id="20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6" w:name="__Fieldmark__107_1754726592"/>
            <w:bookmarkStart w:id="207" w:name="__Fieldmark__107_1754726592"/>
            <w:bookmarkEnd w:id="20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8" w:name="__Fieldmark__108_1754726592"/>
            <w:bookmarkStart w:id="209" w:name="__Fieldmark__108_1754726592"/>
            <w:bookmarkEnd w:id="209"/>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ordinación general de la be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10" w:name="__Fieldmark__109_1754726592"/>
            <w:bookmarkStart w:id="211" w:name="__Fieldmark__109_1754726592"/>
            <w:bookmarkEnd w:id="21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12" w:name="__Fieldmark__110_1754726592"/>
            <w:bookmarkStart w:id="213" w:name="__Fieldmark__110_1754726592"/>
            <w:bookmarkEnd w:id="21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14" w:name="__Fieldmark__111_1754726592"/>
            <w:bookmarkStart w:id="215" w:name="__Fieldmark__111_1754726592"/>
            <w:bookmarkEnd w:id="21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16" w:name="__Fieldmark__112_1754726592"/>
            <w:bookmarkStart w:id="217" w:name="__Fieldmark__112_1754726592"/>
            <w:bookmarkEnd w:id="21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18" w:name="__Fieldmark__113_1754726592"/>
            <w:bookmarkStart w:id="219" w:name="__Fieldmark__113_1754726592"/>
            <w:bookmarkEnd w:id="21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0" w:name="__Fieldmark__114_1754726592"/>
            <w:bookmarkStart w:id="221" w:name="__Fieldmark__114_1754726592"/>
            <w:bookmarkEnd w:id="22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2" w:name="__Fieldmark__115_1754726592"/>
            <w:bookmarkStart w:id="223" w:name="__Fieldmark__115_1754726592"/>
            <w:bookmarkEnd w:id="22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4" w:name="__Fieldmark__116_1754726592"/>
            <w:bookmarkStart w:id="225" w:name="__Fieldmark__116_1754726592"/>
            <w:bookmarkEnd w:id="225"/>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ención y trato recibid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6" w:name="__Fieldmark__117_1754726592"/>
            <w:bookmarkStart w:id="227" w:name="__Fieldmark__117_1754726592"/>
            <w:bookmarkEnd w:id="22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8" w:name="__Fieldmark__118_1754726592"/>
            <w:bookmarkStart w:id="229" w:name="__Fieldmark__118_1754726592"/>
            <w:bookmarkEnd w:id="22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0" w:name="__Fieldmark__119_1754726592"/>
            <w:bookmarkStart w:id="231" w:name="__Fieldmark__119_1754726592"/>
            <w:bookmarkEnd w:id="23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2" w:name="__Fieldmark__120_1754726592"/>
            <w:bookmarkStart w:id="233" w:name="__Fieldmark__120_1754726592"/>
            <w:bookmarkEnd w:id="23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4" w:name="__Fieldmark__121_1754726592"/>
            <w:bookmarkStart w:id="235" w:name="__Fieldmark__121_1754726592"/>
            <w:bookmarkEnd w:id="23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6" w:name="__Fieldmark__122_1754726592"/>
            <w:bookmarkStart w:id="237" w:name="__Fieldmark__122_1754726592"/>
            <w:bookmarkEnd w:id="23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8" w:name="__Fieldmark__123_1754726592"/>
            <w:bookmarkStart w:id="239" w:name="__Fieldmark__123_1754726592"/>
            <w:bookmarkEnd w:id="23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0" w:name="__Fieldmark__124_1754726592"/>
            <w:bookmarkStart w:id="241" w:name="__Fieldmark__124_1754726592"/>
            <w:bookmarkEnd w:id="241"/>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stión de reclamaciones, sugerencias o incidencia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2" w:name="__Fieldmark__125_1754726592"/>
            <w:bookmarkStart w:id="243" w:name="__Fieldmark__125_1754726592"/>
            <w:bookmarkEnd w:id="24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4" w:name="__Fieldmark__126_1754726592"/>
            <w:bookmarkStart w:id="245" w:name="__Fieldmark__126_1754726592"/>
            <w:bookmarkEnd w:id="24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6" w:name="__Fieldmark__127_1754726592"/>
            <w:bookmarkStart w:id="247" w:name="__Fieldmark__127_1754726592"/>
            <w:bookmarkEnd w:id="24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8" w:name="__Fieldmark__128_1754726592"/>
            <w:bookmarkStart w:id="249" w:name="__Fieldmark__128_1754726592"/>
            <w:bookmarkEnd w:id="24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50" w:name="__Fieldmark__129_1754726592"/>
            <w:bookmarkStart w:id="251" w:name="__Fieldmark__129_1754726592"/>
            <w:bookmarkEnd w:id="25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52" w:name="__Fieldmark__130_1754726592"/>
            <w:bookmarkStart w:id="253" w:name="__Fieldmark__130_1754726592"/>
            <w:bookmarkEnd w:id="25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54" w:name="__Fieldmark__131_1754726592"/>
            <w:bookmarkStart w:id="255" w:name="__Fieldmark__131_1754726592"/>
            <w:bookmarkEnd w:id="25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56" w:name="__Fieldmark__132_1754726592"/>
            <w:bookmarkStart w:id="257" w:name="__Fieldmark__132_1754726592"/>
            <w:bookmarkEnd w:id="257"/>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tisfacción global con nuestra entida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58" w:name="__Fieldmark__133_1754726592"/>
            <w:bookmarkStart w:id="259" w:name="__Fieldmark__133_1754726592"/>
            <w:bookmarkEnd w:id="25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0" w:name="__Fieldmark__134_1754726592"/>
            <w:bookmarkStart w:id="261" w:name="__Fieldmark__134_1754726592"/>
            <w:bookmarkEnd w:id="26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2" w:name="__Fieldmark__135_1754726592"/>
            <w:bookmarkStart w:id="263" w:name="__Fieldmark__135_1754726592"/>
            <w:bookmarkEnd w:id="26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4" w:name="__Fieldmark__136_1754726592"/>
            <w:bookmarkStart w:id="265" w:name="__Fieldmark__136_1754726592"/>
            <w:bookmarkEnd w:id="26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6" w:name="__Fieldmark__137_1754726592"/>
            <w:bookmarkStart w:id="267" w:name="__Fieldmark__137_1754726592"/>
            <w:bookmarkEnd w:id="26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8" w:name="__Fieldmark__138_1754726592"/>
            <w:bookmarkStart w:id="269" w:name="__Fieldmark__138_1754726592"/>
            <w:bookmarkEnd w:id="26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70" w:name="__Fieldmark__139_1754726592"/>
            <w:bookmarkStart w:id="271" w:name="__Fieldmark__139_1754726592"/>
            <w:bookmarkEnd w:id="27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72" w:name="__Fieldmark__140_1754726592"/>
            <w:bookmarkStart w:id="273" w:name="__Fieldmark__140_1754726592"/>
            <w:bookmarkEnd w:id="273"/>
            <w:r/>
            <w:r>
              <w:rPr>
                <w:sz w:val="22"/>
                <w:szCs w:val="22"/>
                <w:rFonts w:cs="Calibri" w:ascii="Calibri" w:hAnsi="Calibri"/>
                <w:lang w:val="es-ES_tradnl"/>
              </w:rPr>
              <w:fldChar w:fldCharType="end"/>
            </w:r>
            <w:r>
              <w:rPr>
                <w:rFonts w:cs="Calibri" w:ascii="Calibri" w:hAnsi="Calibri"/>
                <w:sz w:val="22"/>
                <w:szCs w:val="22"/>
                <w:lang w:val="es-ES_tradnl"/>
              </w:rPr>
            </w:r>
          </w:p>
        </w:tc>
      </w:tr>
    </w:tbl>
    <w:p>
      <w:pPr>
        <w:pStyle w:val="Normal"/>
        <w:ind w:right="-283" w:hanging="0"/>
        <w:rPr>
          <w:rFonts w:ascii="Calibri" w:hAnsi="Calibri" w:cs="Calibri"/>
          <w:sz w:val="22"/>
          <w:szCs w:val="22"/>
          <w:lang w:eastAsia="ja-JP" w:bidi="ks-Deva-IN"/>
        </w:rPr>
      </w:pPr>
      <w:r>
        <w:rPr>
          <w:rFonts w:cs="Calibri" w:ascii="Calibri" w:hAnsi="Calibri"/>
          <w:sz w:val="22"/>
          <w:szCs w:val="22"/>
          <w:lang w:eastAsia="ja-JP" w:bidi="ks-Deva-IN"/>
        </w:rPr>
      </w:r>
    </w:p>
    <w:p>
      <w:pPr>
        <w:pStyle w:val="Normal"/>
        <w:ind w:right="-283" w:hanging="0"/>
        <w:rPr>
          <w:rFonts w:ascii="Calibri" w:hAnsi="Calibri" w:cs="Calibri"/>
          <w:b/>
          <w:b/>
          <w:bCs/>
          <w:i/>
          <w:i/>
          <w:sz w:val="22"/>
          <w:szCs w:val="22"/>
        </w:rPr>
      </w:pPr>
      <w:r>
        <w:rPr>
          <w:rFonts w:cs="Calibri" w:ascii="Calibri" w:hAnsi="Calibri"/>
          <w:b/>
          <w:bCs/>
          <w:i/>
          <w:sz w:val="22"/>
          <w:szCs w:val="22"/>
        </w:rPr>
        <w:t>OBSERVACIONES:</w:t>
      </w:r>
    </w:p>
    <w:p>
      <w:pPr>
        <w:pStyle w:val="Normal"/>
        <w:rPr>
          <w:rFonts w:ascii="Times" w:hAnsi="Times" w:cs="Times"/>
          <w:sz w:val="22"/>
          <w:szCs w:val="22"/>
          <w:u w:val="single"/>
          <w:lang w:val="es-ES_tradnl"/>
        </w:rPr>
      </w:pPr>
      <w:r>
        <w:fldChar w:fldCharType="begin">
          <w:ffData>
            <w:name w:val="Texto1 Copy 5"/>
            <w:enabled/>
            <w:calcOnExit w:val="0"/>
            <w:textInput/>
          </w:ffData>
        </w:fldChar>
      </w:r>
      <w:r>
        <w:rPr>
          <w:sz w:val="22"/>
          <w:u w:val="single"/>
          <w:szCs w:val="22"/>
          <w:rFonts w:cs="Times" w:ascii="Times" w:hAnsi="Times"/>
          <w:lang w:val="es-ES_tradnl" w:eastAsia="en-US"/>
        </w:rPr>
        <w:instrText xml:space="preserve"> FORMTEXT </w:instrText>
      </w:r>
      <w:r>
        <w:rPr>
          <w:rFonts w:cs="Times" w:ascii="Times" w:hAnsi="Times"/>
          <w:sz w:val="22"/>
          <w:szCs w:val="22"/>
          <w:u w:val="single"/>
          <w:lang w:val="es-ES_tradnl" w:eastAsia="en-US"/>
        </w:rPr>
      </w:r>
      <w:r>
        <w:rPr>
          <w:sz w:val="22"/>
          <w:u w:val="single"/>
          <w:szCs w:val="22"/>
          <w:rFonts w:cs="Times" w:ascii="Times" w:hAnsi="Times"/>
          <w:lang w:val="es-ES_tradnl" w:eastAsia="en-US"/>
        </w:rPr>
        <w:fldChar w:fldCharType="separate"/>
      </w:r>
      <w:r>
        <w:rPr>
          <w:rFonts w:cs="Times" w:ascii="Times" w:hAnsi="Times"/>
          <w:sz w:val="22"/>
          <w:szCs w:val="22"/>
          <w:u w:val="single"/>
          <w:lang w:val="es-ES_tradnl" w:eastAsia="en-US"/>
        </w:rPr>
        <w:t>     </w:t>
      </w:r>
      <w:r/>
      <w:r>
        <w:rPr>
          <w:sz w:val="22"/>
          <w:u w:val="single"/>
          <w:szCs w:val="22"/>
          <w:rFonts w:cs="Times" w:ascii="Times" w:hAnsi="Times"/>
          <w:lang w:val="es-ES_tradnl" w:eastAsia="en-US"/>
        </w:rPr>
        <w:fldChar w:fldCharType="end"/>
      </w:r>
      <w:r>
        <w:rPr>
          <w:rFonts w:cs="Times" w:ascii="Times" w:hAnsi="Times"/>
          <w:sz w:val="22"/>
          <w:szCs w:val="22"/>
          <w:u w:val="single"/>
          <w:lang w:val="es-ES_tradnl" w:eastAsia="en-US"/>
        </w:rPr>
      </w:r>
    </w:p>
    <w:p>
      <w:pPr>
        <w:pStyle w:val="Normal"/>
        <w:rPr>
          <w:rFonts w:ascii="Calibri" w:hAnsi="Calibri" w:cs="Calibri"/>
          <w:b/>
          <w:b/>
          <w:color w:val="000080"/>
          <w:sz w:val="22"/>
          <w:szCs w:val="22"/>
          <w:u w:val="single"/>
          <w:lang w:val="es-ES_tradnl"/>
        </w:rPr>
      </w:pPr>
      <w:r>
        <w:rPr>
          <w:rFonts w:cs="Calibri" w:ascii="Calibri" w:hAnsi="Calibri"/>
          <w:b/>
          <w:color w:val="000080"/>
          <w:sz w:val="22"/>
          <w:szCs w:val="22"/>
          <w:u w:val="single"/>
          <w:lang w:val="es-ES_tradnl"/>
        </w:rPr>
      </w:r>
    </w:p>
    <w:p>
      <w:pPr>
        <w:pStyle w:val="Normal"/>
        <w:rPr/>
      </w:pPr>
      <w:r>
        <w:rPr>
          <w:rFonts w:cs="Calibri" w:ascii="Calibri" w:hAnsi="Calibri"/>
          <w:b/>
          <w:color w:val="000080"/>
          <w:sz w:val="22"/>
          <w:szCs w:val="22"/>
        </w:rPr>
        <w:t>IV. INFORMACIÓN DE EMPLEO</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sz w:val="22"/>
          <w:szCs w:val="22"/>
        </w:rPr>
      </w:pPr>
      <w:r>
        <w:rPr>
          <w:rFonts w:cs="Calibri" w:ascii="Calibri" w:hAnsi="Calibri"/>
          <w:sz w:val="22"/>
          <w:szCs w:val="22"/>
        </w:rPr>
        <w:t>1. ¿Está empleado/a en la actualidad?</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74" w:name="__Fieldmark__142_1754726592"/>
      <w:bookmarkStart w:id="275" w:name="__Fieldmark__142_1754726592"/>
      <w:bookmarkEnd w:id="275"/>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Sí. </w:t>
      </w: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76" w:name="__Fieldmark__143_1754726592"/>
      <w:bookmarkStart w:id="277" w:name="__Fieldmark__143_1754726592"/>
      <w:bookmarkEnd w:id="277"/>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w:t>
      </w:r>
      <w:r>
        <w:rPr>
          <w:rFonts w:cs="Calibri" w:ascii="Calibri" w:hAnsi="Calibri"/>
          <w:sz w:val="22"/>
          <w:szCs w:val="22"/>
        </w:rPr>
        <w:t xml:space="preserve">En la misma empresa en la que hizo las prácticas  </w:t>
      </w: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78" w:name="__Fieldmark__144_1754726592"/>
      <w:bookmarkStart w:id="279" w:name="__Fieldmark__144_1754726592"/>
      <w:bookmarkEnd w:id="279"/>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rPr>
        <w:t xml:space="preserve"> En otra empresa</w:t>
      </w:r>
    </w:p>
    <w:p>
      <w:pPr>
        <w:pStyle w:val="Normal"/>
        <w:rPr/>
      </w:pP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80" w:name="__Fieldmark__145_1754726592"/>
      <w:bookmarkStart w:id="281" w:name="__Fieldmark__145_1754726592"/>
      <w:bookmarkEnd w:id="281"/>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No.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284" w:hanging="284"/>
        <w:rPr/>
      </w:pPr>
      <w:r>
        <w:rPr>
          <w:rFonts w:cs="Calibri" w:ascii="Calibri" w:hAnsi="Calibri"/>
          <w:sz w:val="22"/>
          <w:szCs w:val="22"/>
        </w:rPr>
        <w:t xml:space="preserve">2. Si ha contestado </w:t>
      </w:r>
      <w:r>
        <w:rPr>
          <w:rFonts w:cs="Calibri" w:ascii="Calibri" w:hAnsi="Calibri"/>
          <w:b/>
          <w:sz w:val="22"/>
          <w:szCs w:val="22"/>
        </w:rPr>
        <w:t>SÍ</w:t>
      </w:r>
      <w:r>
        <w:rPr>
          <w:rFonts w:cs="Calibri" w:ascii="Calibri" w:hAnsi="Calibri"/>
          <w:sz w:val="22"/>
          <w:szCs w:val="22"/>
        </w:rPr>
        <w:t xml:space="preserve"> a la pregunta anterior, especifique bajo qué modalidad de contratación en la que va a desarrollar su actividad profesional</w:t>
      </w:r>
    </w:p>
    <w:p>
      <w:pPr>
        <w:pStyle w:val="Normal"/>
        <w:ind w:left="284" w:hanging="284"/>
        <w:rPr>
          <w:rFonts w:ascii="Calibri" w:hAnsi="Calibri" w:cs="Calibri"/>
          <w:sz w:val="22"/>
          <w:szCs w:val="22"/>
        </w:rPr>
      </w:pPr>
      <w:r>
        <w:rPr>
          <w:rFonts w:cs="Calibri" w:ascii="Calibri" w:hAnsi="Calibri"/>
          <w:sz w:val="22"/>
          <w:szCs w:val="22"/>
        </w:rPr>
      </w:r>
    </w:p>
    <w:tbl>
      <w:tblPr>
        <w:tblW w:w="8389" w:type="dxa"/>
        <w:jc w:val="left"/>
        <w:tblInd w:w="180" w:type="dxa"/>
        <w:tblLayout w:type="fixed"/>
        <w:tblCellMar>
          <w:top w:w="0" w:type="dxa"/>
          <w:left w:w="70" w:type="dxa"/>
          <w:bottom w:w="0" w:type="dxa"/>
          <w:right w:w="70" w:type="dxa"/>
        </w:tblCellMar>
      </w:tblPr>
      <w:tblGrid>
        <w:gridCol w:w="2520"/>
        <w:gridCol w:w="5805"/>
        <w:gridCol w:w="64"/>
      </w:tblGrid>
      <w:tr>
        <w:trPr>
          <w:trHeight w:val="328" w:hRule="atLeast"/>
        </w:trPr>
        <w:tc>
          <w:tcPr>
            <w:tcW w:w="2520" w:type="dxa"/>
            <w:tcBorders/>
            <w:vAlign w:val="center"/>
          </w:tcPr>
          <w:p>
            <w:pPr>
              <w:pStyle w:val="Normal"/>
              <w:ind w:left="169" w:hanging="0"/>
              <w:rPr/>
            </w:pP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82" w:name="__Fieldmark__146_1754726592"/>
            <w:bookmarkStart w:id="283" w:name="__Fieldmark__146_1754726592"/>
            <w:bookmarkEnd w:id="283"/>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w:t>
            </w:r>
            <w:r>
              <w:rPr>
                <w:rFonts w:cs="Calibri" w:ascii="Calibri" w:hAnsi="Calibri"/>
                <w:sz w:val="22"/>
                <w:szCs w:val="22"/>
              </w:rPr>
              <w:t>Indefinido</w:t>
            </w:r>
          </w:p>
        </w:tc>
        <w:tc>
          <w:tcPr>
            <w:tcW w:w="5805" w:type="dxa"/>
            <w:tcBorders/>
            <w:vAlign w:val="center"/>
          </w:tcPr>
          <w:p>
            <w:pPr>
              <w:pStyle w:val="Normal"/>
              <w:ind w:left="916" w:hanging="0"/>
              <w:rPr/>
            </w:pP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84" w:name="__Fieldmark__147_1754726592"/>
            <w:bookmarkStart w:id="285" w:name="__Fieldmark__147_1754726592"/>
            <w:bookmarkEnd w:id="285"/>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w:t>
            </w:r>
            <w:r>
              <w:rPr>
                <w:rFonts w:cs="Calibri" w:ascii="Calibri" w:hAnsi="Calibri"/>
                <w:sz w:val="22"/>
                <w:szCs w:val="22"/>
              </w:rPr>
              <w:t>Eventual por circunstancias de producción</w:t>
            </w:r>
          </w:p>
        </w:tc>
        <w:tc>
          <w:tcPr>
            <w:tcW w:w="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8" w:hRule="atLeast"/>
        </w:trPr>
        <w:tc>
          <w:tcPr>
            <w:tcW w:w="2520" w:type="dxa"/>
            <w:tcBorders/>
            <w:vAlign w:val="center"/>
          </w:tcPr>
          <w:p>
            <w:pPr>
              <w:pStyle w:val="Normal"/>
              <w:ind w:left="169" w:hanging="0"/>
              <w:rPr/>
            </w:pP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86" w:name="__Fieldmark__148_1754726592"/>
            <w:bookmarkStart w:id="287" w:name="__Fieldmark__148_1754726592"/>
            <w:bookmarkEnd w:id="287"/>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w:t>
            </w:r>
            <w:r>
              <w:rPr>
                <w:rFonts w:cs="Calibri" w:ascii="Calibri" w:hAnsi="Calibri"/>
                <w:sz w:val="22"/>
                <w:szCs w:val="22"/>
              </w:rPr>
              <w:t>De prácticas</w:t>
            </w:r>
          </w:p>
        </w:tc>
        <w:tc>
          <w:tcPr>
            <w:tcW w:w="5805" w:type="dxa"/>
            <w:tcBorders/>
            <w:vAlign w:val="center"/>
          </w:tcPr>
          <w:p>
            <w:pPr>
              <w:pStyle w:val="Normal"/>
              <w:ind w:left="916" w:hanging="0"/>
              <w:rPr/>
            </w:pP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88" w:name="__Fieldmark__149_1754726592"/>
            <w:bookmarkStart w:id="289" w:name="__Fieldmark__149_1754726592"/>
            <w:bookmarkEnd w:id="289"/>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w:t>
            </w:r>
            <w:r>
              <w:rPr>
                <w:rFonts w:cs="Calibri" w:ascii="Calibri" w:hAnsi="Calibri"/>
                <w:sz w:val="22"/>
                <w:szCs w:val="22"/>
              </w:rPr>
              <w:t>De inserción</w:t>
            </w:r>
          </w:p>
        </w:tc>
        <w:tc>
          <w:tcPr>
            <w:tcW w:w="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8" w:hRule="atLeast"/>
        </w:trPr>
        <w:tc>
          <w:tcPr>
            <w:tcW w:w="2520" w:type="dxa"/>
            <w:tcBorders/>
            <w:vAlign w:val="center"/>
          </w:tcPr>
          <w:p>
            <w:pPr>
              <w:pStyle w:val="Normal"/>
              <w:ind w:left="169" w:hanging="0"/>
              <w:rPr/>
            </w:pP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90" w:name="__Fieldmark__150_1754726592"/>
            <w:bookmarkStart w:id="291" w:name="__Fieldmark__150_1754726592"/>
            <w:bookmarkEnd w:id="291"/>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w:t>
            </w:r>
            <w:r>
              <w:rPr>
                <w:rFonts w:cs="Calibri" w:ascii="Calibri" w:hAnsi="Calibri"/>
                <w:sz w:val="22"/>
                <w:szCs w:val="22"/>
              </w:rPr>
              <w:t>De tiempo parcial</w:t>
            </w:r>
          </w:p>
        </w:tc>
        <w:tc>
          <w:tcPr>
            <w:tcW w:w="5805" w:type="dxa"/>
            <w:tcBorders/>
            <w:vAlign w:val="center"/>
          </w:tcPr>
          <w:p>
            <w:pPr>
              <w:pStyle w:val="Normal"/>
              <w:ind w:left="916" w:hanging="0"/>
              <w:rPr/>
            </w:pP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92" w:name="__Fieldmark__151_1754726592"/>
            <w:bookmarkStart w:id="293" w:name="__Fieldmark__151_1754726592"/>
            <w:bookmarkEnd w:id="293"/>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w:t>
            </w:r>
            <w:r>
              <w:rPr>
                <w:rFonts w:cs="Calibri" w:ascii="Calibri" w:hAnsi="Calibri"/>
                <w:sz w:val="22"/>
                <w:szCs w:val="22"/>
              </w:rPr>
              <w:t>De obra o servicio determinado</w:t>
            </w:r>
          </w:p>
        </w:tc>
        <w:tc>
          <w:tcPr>
            <w:tcW w:w="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8" w:hRule="atLeast"/>
        </w:trPr>
        <w:tc>
          <w:tcPr>
            <w:tcW w:w="8389" w:type="dxa"/>
            <w:gridSpan w:val="3"/>
            <w:tcBorders/>
            <w:vAlign w:val="center"/>
          </w:tcPr>
          <w:p>
            <w:pPr>
              <w:pStyle w:val="Normal"/>
              <w:ind w:left="169" w:hanging="0"/>
              <w:rPr>
                <w:rFonts w:ascii="Calibri" w:hAnsi="Calibri" w:cs="Calibri"/>
                <w:sz w:val="22"/>
                <w:szCs w:val="22"/>
                <w:lang w:val="es-ES_tradnl"/>
              </w:rPr>
            </w:pP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94" w:name="__Fieldmark__152_1754726592"/>
            <w:bookmarkStart w:id="295" w:name="__Fieldmark__152_1754726592"/>
            <w:bookmarkEnd w:id="295"/>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w:t>
            </w:r>
            <w:r>
              <w:rPr>
                <w:rFonts w:cs="Calibri" w:ascii="Calibri" w:hAnsi="Calibri"/>
                <w:sz w:val="22"/>
                <w:szCs w:val="22"/>
              </w:rPr>
              <w:t xml:space="preserve">Otra (especificar </w:t>
            </w:r>
            <w:r>
              <w:fldChar w:fldCharType="begin">
                <w:ffData>
                  <w:name w:val="Texto1 Copy 6"/>
                  <w:enabled/>
                  <w:calcOnExit w:val="0"/>
                  <w:textInput/>
                </w:ffData>
              </w:fldChar>
            </w:r>
            <w:r>
              <w:rPr>
                <w:sz w:val="22"/>
                <w:u w:val="single"/>
                <w:szCs w:val="22"/>
                <w:rFonts w:cs="Times" w:ascii="Times" w:hAnsi="Times"/>
                <w:lang w:val="es-ES_tradnl" w:eastAsia="en-US"/>
              </w:rPr>
              <w:instrText xml:space="preserve"> FORMTEXT </w:instrText>
            </w:r>
            <w:r>
              <w:rPr>
                <w:rFonts w:cs="Times" w:ascii="Times" w:hAnsi="Times"/>
                <w:sz w:val="22"/>
                <w:szCs w:val="22"/>
                <w:u w:val="single"/>
                <w:lang w:val="es-ES_tradnl" w:eastAsia="en-US"/>
              </w:rPr>
            </w:r>
            <w:r>
              <w:rPr>
                <w:sz w:val="22"/>
                <w:u w:val="single"/>
                <w:szCs w:val="22"/>
                <w:rFonts w:cs="Times" w:ascii="Times" w:hAnsi="Times"/>
                <w:lang w:val="es-ES_tradnl" w:eastAsia="en-US"/>
              </w:rPr>
              <w:fldChar w:fldCharType="separate"/>
            </w:r>
            <w:r>
              <w:rPr>
                <w:rFonts w:cs="Times" w:ascii="Times" w:hAnsi="Times"/>
                <w:sz w:val="22"/>
                <w:szCs w:val="22"/>
                <w:u w:val="single"/>
                <w:lang w:val="es-ES_tradnl" w:eastAsia="en-US"/>
              </w:rPr>
              <w:t>     </w:t>
            </w:r>
            <w:r>
              <w:rPr>
                <w:rFonts w:cs="Times" w:ascii="Times" w:hAnsi="Times"/>
                <w:sz w:val="22"/>
                <w:szCs w:val="22"/>
                <w:u w:val="single"/>
                <w:lang w:val="es-ES_tradnl" w:eastAsia="en-US"/>
              </w:rPr>
            </w:r>
            <w:r>
              <w:rPr>
                <w:sz w:val="22"/>
                <w:u w:val="single"/>
                <w:szCs w:val="22"/>
                <w:rFonts w:cs="Times" w:ascii="Times" w:hAnsi="Times"/>
                <w:lang w:val="es-ES_tradnl" w:eastAsia="en-US"/>
              </w:rPr>
              <w:fldChar w:fldCharType="end"/>
            </w:r>
            <w:r>
              <w:rPr>
                <w:rFonts w:cs="Calibri" w:ascii="Calibri" w:hAnsi="Calibri"/>
                <w:sz w:val="22"/>
                <w:szCs w:val="22"/>
              </w:rPr>
              <w:t>)</w:t>
            </w:r>
          </w:p>
          <w:p>
            <w:pPr>
              <w:pStyle w:val="Normal"/>
              <w:rPr>
                <w:rFonts w:ascii="Calibri" w:hAnsi="Calibri" w:cs="Calibri"/>
                <w:sz w:val="22"/>
                <w:szCs w:val="22"/>
                <w:lang w:val="es-ES_tradnl"/>
              </w:rPr>
            </w:pPr>
            <w:r>
              <w:rPr>
                <w:rFonts w:cs="Calibri" w:ascii="Calibri" w:hAnsi="Calibri"/>
                <w:sz w:val="22"/>
                <w:szCs w:val="22"/>
                <w:lang w:val="es-ES_tradnl"/>
              </w:rPr>
            </w:r>
          </w:p>
        </w:tc>
      </w:tr>
    </w:tbl>
    <w:p>
      <w:pPr>
        <w:pStyle w:val="Normal"/>
        <w:numPr>
          <w:ilvl w:val="0"/>
          <w:numId w:val="1"/>
        </w:numPr>
        <w:tabs>
          <w:tab w:val="clear" w:pos="708"/>
          <w:tab w:val="left" w:pos="-1134" w:leader="none"/>
        </w:tabs>
        <w:ind w:left="426" w:hanging="360"/>
        <w:jc w:val="both"/>
        <w:rPr/>
      </w:pPr>
      <w:r>
        <w:rPr>
          <w:rFonts w:cs="Calibri" w:ascii="Calibri" w:hAnsi="Calibri"/>
          <w:sz w:val="22"/>
          <w:szCs w:val="22"/>
          <w:lang w:val="es-ES_tradnl"/>
        </w:rPr>
        <w:t>¿Cree positivo el haber participado en este programa de becas para sus posibilidades de inserción profesional y para complementar su formación?</w:t>
      </w:r>
    </w:p>
    <w:p>
      <w:pPr>
        <w:pStyle w:val="Normal"/>
        <w:tabs>
          <w:tab w:val="clear" w:pos="708"/>
          <w:tab w:val="left" w:pos="-1134" w:leader="none"/>
        </w:tabs>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ab/>
        <w:t xml:space="preserve">Sí    </w:t>
      </w: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96" w:name="__Fieldmark__154_1754726592"/>
      <w:bookmarkStart w:id="297" w:name="__Fieldmark__154_1754726592"/>
      <w:bookmarkEnd w:id="297"/>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No    </w:t>
      </w:r>
      <w:r>
        <w:fldChar w:fldCharType="begin">
          <w:ffData>
            <w:name w:val="Casilla5"/>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98" w:name="__Fieldmark__155_1754726592"/>
      <w:bookmarkStart w:id="299" w:name="__Fieldmark__155_1754726592"/>
      <w:bookmarkEnd w:id="299"/>
      <w:r/>
      <w:r>
        <w:rPr>
          <w:sz w:val="22"/>
          <w:szCs w:val="22"/>
          <w:rFonts w:cs="Calibri" w:ascii="Calibri" w:hAnsi="Calibri"/>
          <w:lang w:val="es-ES_tradnl"/>
        </w:rPr>
        <w:fldChar w:fldCharType="end"/>
      </w: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tabs>
          <w:tab w:val="clear" w:pos="708"/>
          <w:tab w:val="left" w:pos="360" w:leader="none"/>
        </w:tabs>
        <w:ind w:left="0" w:hanging="0"/>
        <w:rPr>
          <w:rFonts w:ascii="Calibri" w:hAnsi="Calibri" w:cs="Calibri"/>
          <w:sz w:val="22"/>
          <w:szCs w:val="22"/>
          <w:lang w:val="es-ES_tradnl"/>
        </w:rPr>
      </w:pPr>
      <w:r>
        <w:rPr>
          <w:rFonts w:cs="Calibri" w:ascii="Calibri" w:hAnsi="Calibri"/>
          <w:sz w:val="22"/>
          <w:szCs w:val="22"/>
          <w:lang w:val="es-ES_tradnl"/>
        </w:rPr>
        <w:t>¿Volvería a solicitar participar en este programa de becas?</w:t>
      </w:r>
    </w:p>
    <w:p>
      <w:pPr>
        <w:pStyle w:val="Normal"/>
        <w:ind w:firstLine="708"/>
        <w:rPr/>
      </w:pPr>
      <w:r>
        <w:rPr>
          <w:rFonts w:cs="Calibri" w:ascii="Calibri" w:hAnsi="Calibri"/>
          <w:sz w:val="22"/>
          <w:szCs w:val="22"/>
          <w:lang w:val="es-ES_tradnl"/>
        </w:rPr>
        <w:t xml:space="preserve">Sí    </w:t>
      </w: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00" w:name="__Fieldmark__156_1754726592"/>
      <w:bookmarkStart w:id="301" w:name="__Fieldmark__156_1754726592"/>
      <w:bookmarkEnd w:id="301"/>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No    </w:t>
      </w:r>
      <w:r>
        <w:fldChar w:fldCharType="begin">
          <w:ffData>
            <w:name w:val="Casilla5"/>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02" w:name="__Fieldmark__157_1754726592"/>
      <w:bookmarkStart w:id="303" w:name="__Fieldmark__157_1754726592"/>
      <w:bookmarkEnd w:id="303"/>
      <w:r/>
      <w:r>
        <w:rPr>
          <w:sz w:val="22"/>
          <w:szCs w:val="22"/>
          <w:rFonts w:cs="Calibri" w:ascii="Calibri" w:hAnsi="Calibri"/>
          <w:lang w:val="es-ES_tradnl"/>
        </w:rPr>
        <w:fldChar w:fldCharType="end"/>
      </w:r>
      <w:r>
        <w:rPr>
          <w:rFonts w:cs="Calibri" w:ascii="Calibri" w:hAnsi="Calibri"/>
          <w:sz w:val="22"/>
          <w:szCs w:val="22"/>
          <w:lang w:val="es-ES_tradnl"/>
        </w:rPr>
      </w:r>
    </w:p>
    <w:sectPr>
      <w:headerReference w:type="default" r:id="rId2"/>
      <w:footerReference w:type="default" r:id="rId3"/>
      <w:type w:val="continuous"/>
      <w:pgSz w:w="11906" w:h="16838"/>
      <w:pgMar w:left="1701" w:right="1701" w:gutter="0" w:header="284" w:top="408" w:footer="382"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color w:val="000000"/>
        <w:sz w:val="14"/>
        <w:szCs w:val="14"/>
        <w:lang w:val="en-US" w:eastAsia="en-US"/>
      </w:rPr>
    </w:pPr>
    <w:r>
      <w:rPr>
        <w:rFonts w:cs="Arial Narrow" w:ascii="Arial Narrow" w:hAnsi="Arial Narrow"/>
        <w:color w:val="000000"/>
        <w:sz w:val="14"/>
        <w:szCs w:val="14"/>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1910</wp:posOffset>
              </wp:positionV>
              <wp:extent cx="5396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p>
  <w:p>
    <w:pPr>
      <w:pStyle w:val="Footer"/>
      <w:jc w:val="both"/>
      <w:rPr>
        <w:sz w:val="14"/>
        <w:szCs w:val="14"/>
      </w:rPr>
    </w:pPr>
    <w:r>
      <w:rPr>
        <w:rFonts w:cs="Arial Narrow" w:ascii="Arial Narrow" w:hAnsi="Arial Narrow"/>
        <w:color w:val="000000"/>
        <w:sz w:val="14"/>
        <w:szCs w:val="14"/>
      </w:rPr>
      <w:t>Le informamos, en virtud de la Ley de Protección de Datos, que los datos personales fundamentalmente de la persona de contacto, obtenidos de las relaciones negociales mantenidas con usted, han sido incorporados a un fichero del que es responsable la Fundación Universitat Jaume I-Empresa, con objeto de aplicarlos a la actividad relacionada con el fin de realizar la gestión de administración general. Puede ejercer sus derechos de acceso, rectificación, cancelación y oposición, dirigiéndose por escrito a la dirección Edificio Consell Social, Campus Riu Sec, 12071 – Castellón (España) a la atención de “Servicio de Protección de Datos”. Asimismo, le informamos que sus datos podrán ser utilizados para remitirle información de su interés. En el caso de que usted no lo desee así, o detecte que la información no está actualizada, diríjase por escrito a la dirección anteriormente indicada para hacérnoslo saber. Por todo ello solicitamos su autorización para realizar el tratamiento de sus datos conforme a lo dispuesto en la cláusula anterior el cual entenderemos otorgado si no recibimos noticias suyas en sentido contrario en el plazo de un mes.</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2" w:type="dxa"/>
      <w:jc w:val="left"/>
      <w:tblInd w:w="8" w:type="dxa"/>
      <w:tblLayout w:type="fixed"/>
      <w:tblCellMar>
        <w:top w:w="0" w:type="dxa"/>
        <w:left w:w="0" w:type="dxa"/>
        <w:bottom w:w="0" w:type="dxa"/>
        <w:right w:w="0" w:type="dxa"/>
      </w:tblCellMar>
    </w:tblPr>
    <w:tblGrid>
      <w:gridCol w:w="8632"/>
    </w:tblGrid>
    <w:tr>
      <w:trPr>
        <w:trHeight w:val="715" w:hRule="atLeast"/>
      </w:trPr>
      <w:tc>
        <w:tcPr>
          <w:tcW w:w="8632" w:type="dxa"/>
          <w:tcBorders/>
        </w:tcPr>
        <w:p>
          <w:pPr>
            <w:pStyle w:val="Normal"/>
            <w:snapToGrid w:val="false"/>
            <w:rPr/>
          </w:pPr>
          <w:r>
            <w:rPr/>
          </w:r>
        </w:p>
        <w:p>
          <w:pPr>
            <w:pStyle w:val="Header"/>
            <w:tabs>
              <w:tab w:val="clear" w:pos="4252"/>
              <w:tab w:val="clear" w:pos="8504"/>
            </w:tabs>
            <w:ind w:left="-744" w:hanging="180"/>
            <w:jc w:val="right"/>
            <w:rPr>
              <w:sz w:val="16"/>
            </w:rPr>
          </w:pPr>
          <w:r>
            <w:rPr>
              <w:rFonts w:cs="Arial" w:ascii="Arial" w:hAnsi="Arial"/>
            </w:rPr>
            <w:drawing>
              <wp:inline distT="0" distB="0" distL="0" distR="0">
                <wp:extent cx="148272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482725" cy="51625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6:00Z</dcterms:created>
  <dc:creator>ipiqueras</dc:creator>
  <dc:description/>
  <cp:keywords/>
  <dc:language>en-US</dc:language>
  <cp:lastModifiedBy>ehonrubia</cp:lastModifiedBy>
  <cp:lastPrinted>2006-10-17T12:20:00Z</cp:lastPrinted>
  <dcterms:modified xsi:type="dcterms:W3CDTF">2013-07-08T11:26:00Z</dcterms:modified>
  <cp:revision>2</cp:revision>
  <dc:subject/>
  <dc:title>Becas de formación en I+D+i para titulados universitarios en empresas/entidades</dc:title>
</cp:coreProperties>
</file>