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MEMORIA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DE LAS PRÁCTICAS EXTERNAS EXTRACURRICULARES EN EMPRES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(a rellenar por el estudiante, y a entregar al tutor académico de la UJI)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rso &lt;2012-2013&gt;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89535</wp:posOffset>
                </wp:positionV>
                <wp:extent cx="6096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7.05pt;width:47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6096000" cy="2047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85pt;width:479.95pt;height:1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. DATOS DEL ESTUDIANT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0"/>
      </w:tblGrid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formato"/>
            <w:bookmarkStart w:id="1" w:name="plazo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ombre y Apellido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I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éfon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ación y Curs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61290</wp:posOffset>
                </wp:positionV>
                <wp:extent cx="6096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12.7pt;width:47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57" w:hanging="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00355</wp:posOffset>
                </wp:positionV>
                <wp:extent cx="6096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23.65pt;width:47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2"/>
          <w:szCs w:val="22"/>
        </w:rPr>
        <w:t>B. DATOS DE LA ENTIDAD/E</w:t>
      </w:r>
      <w:r>
        <w:rPr/>
        <w:t>MPRES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>
          <w:trHeight w:val="504" w:hRule="atLeast"/>
        </w:trPr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la Entidad/Empresa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04" w:hRule="atLeast"/>
        </w:trPr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108" w:hanging="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 de la empresa y cargo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04" w:hRule="atLeast"/>
        </w:trPr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228" w:hanging="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o electrónico del supervisor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36855</wp:posOffset>
                </wp:positionV>
                <wp:extent cx="609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18.65pt;width:47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36855</wp:posOffset>
                </wp:positionV>
                <wp:extent cx="60960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8.65pt;width:47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57" w:hanging="0"/>
        <w:outlineLvl w:val="2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C. DESCRIPCIÓN DE LA PRÁ</w:t>
      </w:r>
      <w:r>
        <w:rPr/>
        <w:t>CTICA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54"/>
      </w:tblGrid>
      <w:tr>
        <w:trPr/>
        <w:tc>
          <w:tcPr>
            <w:tcW w:w="3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inicio y fin de la práctica:</w:t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 de la Universitat Jaume I:</w:t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6019800" cy="7086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4.5pt;width:473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scripción concreta y detallada de las tareas y trabajos desarrollados, y  departamentos de la entidad dónde ha estado asignado: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2. ¿Considera que los conocimientos y las competencias adquiridas le han servido de complemento a la formación académica? ¿Por qué?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dentifique las aportaciones, que en materia de aprendizaje, han supuesto las prácticas formativas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¿ha tenido algún problema en el desarrollo de la práctica? ¿Qué procedimiento se ha seguido para su resolución?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59436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4.5pt;width:467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valuación de la práctica y sugerencias de mejora: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tellón,</w:t>
      </w:r>
      <w:r>
        <w:rPr>
          <w:rFonts w:cs="Arial" w:ascii="Arial Narrow" w:hAnsi="Arial Narrow"/>
          <w:bCs/>
          <w:sz w:val="22"/>
          <w:szCs w:val="22"/>
        </w:rPr>
        <w:t xml:space="preserve"> ___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 Narrow" w:hAnsi="Arial Narrow"/>
          <w:bCs/>
          <w:sz w:val="22"/>
          <w:szCs w:val="22"/>
        </w:rPr>
        <w:t>__________________</w:t>
      </w:r>
      <w:r>
        <w:rPr>
          <w:rFonts w:cs="Arial" w:ascii="Arial" w:hAnsi="Arial"/>
          <w:bCs/>
          <w:sz w:val="22"/>
          <w:szCs w:val="22"/>
        </w:rPr>
        <w:t>de 20</w:t>
      </w:r>
      <w:r>
        <w:rPr>
          <w:rFonts w:cs="Arial" w:ascii="Arial Narrow" w:hAnsi="Arial Narrow"/>
          <w:bCs/>
          <w:sz w:val="22"/>
          <w:szCs w:val="22"/>
        </w:rPr>
        <w:t>______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25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709" w:leader="none"/>
        <w:tab w:val="right" w:pos="3261" w:leader="none"/>
        <w:tab w:val="center" w:pos="4820" w:leader="none"/>
        <w:tab w:val="left" w:pos="6237" w:leader="none"/>
        <w:tab w:val="right" w:pos="912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color w:val="000000"/>
        <w:sz w:val="16"/>
      </w:rPr>
      <w:t>Edificio Consell Social</w:t>
    </w:r>
  </w:p>
  <w:p>
    <w:pPr>
      <w:pStyle w:val="Footer"/>
      <w:tabs>
        <w:tab w:val="clear" w:pos="4252"/>
        <w:tab w:val="clear" w:pos="8504"/>
        <w:tab w:val="left" w:pos="709" w:leader="none"/>
        <w:tab w:val="right" w:pos="3261" w:leader="none"/>
        <w:tab w:val="center" w:pos="4820" w:leader="none"/>
        <w:tab w:val="left" w:pos="6237" w:leader="none"/>
        <w:tab w:val="right" w:pos="9120" w:leader="none"/>
      </w:tabs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color w:val="000000"/>
        <w:sz w:val="16"/>
      </w:rPr>
      <w:t>Campus Riu Sec</w:t>
    </w:r>
    <w:r>
      <w:rPr>
        <w:rFonts w:cs="Arial Narrow" w:ascii="Arial Narrow" w:hAnsi="Arial Narrow"/>
        <w:i/>
        <w:iCs/>
        <w:color w:val="000000"/>
        <w:sz w:val="16"/>
      </w:rPr>
      <w:tab/>
    </w:r>
    <w:r>
      <w:rPr>
        <w:rFonts w:cs="Arial Narrow" w:ascii="Arial Narrow" w:hAnsi="Arial Narrow"/>
        <w:color w:val="000000"/>
        <w:sz w:val="16"/>
      </w:rPr>
      <w:t>Tfno. 964 387222</w:t>
      <w:tab/>
    </w:r>
    <w:r>
      <w:rPr>
        <w:rFonts w:cs="Arial Narrow" w:ascii="Arial Narrow" w:hAnsi="Arial Narrow"/>
        <w:i/>
        <w:iCs/>
        <w:color w:val="000000"/>
        <w:sz w:val="16"/>
      </w:rPr>
      <w:t>practicas@fue.uji.es</w:t>
    </w:r>
    <w:r>
      <w:rPr>
        <w:rFonts w:cs="Arial Narrow" w:ascii="Arial Narrow" w:hAnsi="Arial Narrow"/>
        <w:color w:val="000000"/>
        <w:sz w:val="16"/>
      </w:rPr>
      <w:t xml:space="preserve"> </w:t>
      <w:tab/>
      <w:t>C.I.F. G 12366993</w:t>
      <w:tab/>
    </w:r>
    <w:r>
      <w:rPr>
        <w:rFonts w:cs="Arial Narrow" w:ascii="Arial Narrow" w:hAnsi="Arial Narrow"/>
        <w:i/>
        <w:iCs/>
        <w:color w:val="000000"/>
        <w:sz w:val="16"/>
        <w:szCs w:val="16"/>
      </w:rPr>
      <w:t xml:space="preserve">Pág.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3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iCs/>
        <w:color w:val="000000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3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4252"/>
        <w:tab w:val="clear" w:pos="8504"/>
        <w:tab w:val="left" w:pos="709" w:leader="none"/>
        <w:tab w:val="right" w:pos="3261" w:leader="none"/>
        <w:tab w:val="center" w:pos="4820" w:leader="none"/>
        <w:tab w:val="right" w:pos="9120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color w:val="000000"/>
        <w:sz w:val="16"/>
        <w:u w:val="single"/>
      </w:rPr>
      <w:t>12071 Castellón</w:t>
    </w:r>
    <w:r>
      <w:rPr>
        <w:rFonts w:cs="Arial Narrow" w:ascii="Arial Narrow" w:hAnsi="Arial Narrow"/>
        <w:color w:val="000000"/>
        <w:sz w:val="16"/>
      </w:rPr>
      <w:tab/>
      <w:t>Fax. 964 387010</w:t>
      <w:tab/>
      <w:t>www.fue.uji.es</w:t>
    </w:r>
    <w:r>
      <w:rPr>
        <w:color w:val="000000"/>
        <w:sz w:val="12"/>
      </w:rPr>
      <w:t xml:space="preserve"> </w:t>
      <w:tab/>
    </w:r>
    <w:r>
      <w:rPr>
        <w:rFonts w:cs="Arial Narrow" w:ascii="Arial Narrow" w:hAnsi="Arial Narrow"/>
        <w:color w:val="000000"/>
        <w:sz w:val="14"/>
      </w:rPr>
      <w:t>Inscrita  Consellería de Presidencia Nº    27 -  P -  (C)</w:t>
    </w:r>
  </w:p>
  <w:p>
    <w:pPr>
      <w:pStyle w:val="Normal"/>
      <w:rPr>
        <w:rFonts w:ascii="Arial Narrow" w:hAnsi="Arial Narrow" w:cs="Arial Narrow"/>
        <w:sz w:val="14"/>
        <w:lang w:val="es-ES_tradnl"/>
      </w:rPr>
    </w:pPr>
    <w:r>
      <w:rPr>
        <w:rFonts w:cs="Arial Narrow" w:ascii="Arial Narrow" w:hAnsi="Arial Narrow"/>
        <w:sz w:val="14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>
        <w:trHeight w:val="1424" w:hRule="atLeast"/>
      </w:trPr>
      <w:tc>
        <w:tcPr>
          <w:tcW w:w="4605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434590" cy="84899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459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87095" cy="88646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4:00Z</dcterms:created>
  <dc:creator>ehonrubia</dc:creator>
  <dc:description/>
  <cp:keywords/>
  <dc:language>en-US</dc:language>
  <cp:lastModifiedBy>andresb</cp:lastModifiedBy>
  <cp:lastPrinted>2013-02-01T09:15:00Z</cp:lastPrinted>
  <dcterms:modified xsi:type="dcterms:W3CDTF">2013-02-07T09:24:00Z</dcterms:modified>
  <cp:revision>8</cp:revision>
  <dc:subject/>
  <dc:title>CRITERIOS GENERALES PARA LA ELABORACIÓN </dc:title>
</cp:coreProperties>
</file>